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8"/>
      <w:bookmarkEnd w:id="0"/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нормативного правового акта администрации Петровского городского округа Ставропольского края об утверждении формы провероч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кта НП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НП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16"/>
          <w:szCs w:val="16"/>
        </w:rPr>
        <w:t>местонахождение разработчика проекта НПА об утверждении формы проверочного листа (юридический адрес и (или)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 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, ИНН, ОГРН, КПП, Ф.И.О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уководителя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места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) 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оект 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проекта НП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(ем): 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кратко изложить суть предложения, обоснова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необходимости его принятия, включая описание проблем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указать круг лиц, интересы которых будут затрону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редложению прилагаются документы на __ л. (при наличии приложения). 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дпись, фамилия, имя, отчество лица, подписавш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предложение по проекту муниципального правового акта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76" w:before="280" w:after="142"/>
      <w:ind w:right="0" w:hanging="0"/>
      <w:jc w:val="left"/>
    </w:pPr>
    <w:rPr>
      <w:b w:val="false"/>
      <w:iCs w:val="false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5:00Z</dcterms:created>
  <dc:creator>1</dc:creator>
  <dc:description/>
  <cp:keywords/>
  <dc:language>en-US</dc:language>
  <cp:lastModifiedBy>kunicin@apgo.sk</cp:lastModifiedBy>
  <cp:lastPrinted>2022-01-13T14:22:00Z</cp:lastPrinted>
  <dcterms:modified xsi:type="dcterms:W3CDTF">2022-01-17T12:25:00Z</dcterms:modified>
  <cp:revision>28</cp:revision>
  <dc:subject/>
  <dc:title/>
</cp:coreProperties>
</file>