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.202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09,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 Зубакина Инна Александровна 8 (865-47) 4-03-02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городского округа от 19.03.2020 № 393 «Об организации работы по проведению аукцион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Петровского городского округа Ставропольского края, а также на земельных участках, государственная собственность на которые не разграничена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cherskova</cp:lastModifiedBy>
  <cp:lastPrinted>2021-03-03T17:38:00Z</cp:lastPrinted>
  <dcterms:modified xsi:type="dcterms:W3CDTF">2021-03-03T14:38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