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участия публич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правления информации – не поздне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4.202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адрес электронной почты для направления информаци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trgo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30, Ставропольский край, Петровский район, г.Светлоград, пл. 50 лет Октября,8, кабинет 209, 213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ФИО, должность, телефон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городского округа Ставропольского края Зубакина Инна Александровна 8 (865-47) 4-03-02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сведения о нормативном правовом акте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тровского городского округа от 12 августа 2020 года № 1074 «О порядке установления и использования полос отвода автомобильных дорог местного значения Петровского городского округа Ставропольского края»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– разработчик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униципального хозяйств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Петровского городского округа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указанного срока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в НПА положения, которые необоснованно затрудняют ведение предпринимательской и/ил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уществуют ли в НПА положения, способствующие возникновению необоснованных расходов субъектов предпринимательской и/ил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НПА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 Вы считаете, содержит ли НПА положения, способствующие возникновению необоснованных расходов бюджета Петровского городского округ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НПА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НПА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m.zakazchikova</dc:creator>
  <dc:description/>
  <cp:keywords/>
  <dc:language>en-US</dc:language>
  <cp:lastModifiedBy>cherskova</cp:lastModifiedBy>
  <cp:lastPrinted>2021-03-30T09:14:00Z</cp:lastPrinted>
  <dcterms:modified xsi:type="dcterms:W3CDTF">2021-03-30T06:16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