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3.20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09,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 Зубакина Инна Александровна 8 (865-47) 4-03-02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 городского округа Ставропольского края от 17.07.2018 № 1176 «О размещении нестационарных торговых объектов на территории Петровского городского округа Ставропольского края» (в ред. от 06.05.2019 г. № 1036, 14.05.2019 г. № 1056, 11.09.2019 г. № 1853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cherskova</cp:lastModifiedBy>
  <cp:lastPrinted>2020-03-12T14:31:00Z</cp:lastPrinted>
  <dcterms:modified xsi:type="dcterms:W3CDTF">2020-03-12T11:32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