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ля участия публичного обсу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рмативного правового а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45"/>
        <w:gridCol w:w="4926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правления информации – не позднее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.03.202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и адрес электронной почты для направления информации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torg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etrgos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530, Ставропольский край, Петровский район, г.Светлоград, пл. 50 лет Октября,8, кабинет 209, 213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ое лицо (ФИО, должность, телефон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азвития предпринимательства, торговли и потребительского рынка администрации Петровского городского округа Ставропольского края Зубакина Инна Александровна 8 (865-47) 4-03-02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ие сведения о нормативном правовом акте</w:t>
      </w:r>
      <w:r>
        <w:rPr/>
        <w:t>:</w:t>
      </w:r>
    </w:p>
    <w:tbl>
      <w:tblPr>
        <w:tblW w:w="957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7"/>
        <w:gridCol w:w="6683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 НПА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Петровского  городского округа Ставропольского края от 10.04.2019 №858 «О мерах по реализации отдельных положений Федерального закона от 21.07.2015 № 115-ФЗ «О концессионных соглашениях» на территории Петровского городского округа Ставропольского края»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– разработчик НПА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атегического планирования и инвестиций администрации Петровского городского округа Ставропольского кра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не позднее указанного срока. Ответственный сотрудник не будет иметь возможность проанализировать позиции, направленные после указанного срока.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Существуют ли в НПА положения, которые необоснованно затрудняют ведение предпринимательской и/или инвестиционной деятельности (например, наличие избыточных требований к составу, форме предоставления документов и другое). Приведите обосн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Существуют ли в НПА положения, способствующие возникновению необоснованных расходов субъектов предпринимательской и/или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уществуют ли в НПА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ак Вы считаете, содержит ли НПА положения, способствующие возникновению необоснованных расходов бюджета Петровского городского округ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Какие изменения Вы предлагаете внести в НПА? Аргументируйте, по возможности, свои предлож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ассматриваемому НПА, просьба указать их в следующе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petrgo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34:00Z</dcterms:created>
  <dc:creator>m.zakazchikova</dc:creator>
  <dc:description/>
  <cp:keywords/>
  <dc:language>en-US</dc:language>
  <cp:lastModifiedBy>cherskova</cp:lastModifiedBy>
  <cp:lastPrinted>2020-03-12T14:25:00Z</cp:lastPrinted>
  <dcterms:modified xsi:type="dcterms:W3CDTF">2020-03-12T11:28:00Z</dcterms:modified>
  <cp:revision>8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