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3.20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09,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 Зубакина Инна Александровна 8 (865-47) 4-03-02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 городского округа Ставропольского края от 10.04.2019 № 859 «О мерах по реализации отдельных положений Федерального закона от 13.07.2015 № 224-ФЗ «О государственном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Петровского городского округа Ставропольского края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cherskova</cp:lastModifiedBy>
  <cp:lastPrinted>2020-03-12T14:22:00Z</cp:lastPrinted>
  <dcterms:modified xsi:type="dcterms:W3CDTF">2020-03-12T11:24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