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6 феврал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259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11:55, по адресу: Ставропольский край, Петровский район,            г. Светлоград, ул. Сельскохозяйственная, 2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смотрев заявления Воробьёва Дмитрия Ивановича от 27.01.2021              вх. № 10-147, заключение о допустимости отклонения от предельных параметров разрешенного строительства объекта капитального строительства, подготовленное обществом с ограниченной ответственностью «Архитектура и Градостроительство», выписки из Единого государственного реестра недвижимости об объекте недвижимости от 28.01.2021 № КУВИ-002/2021-5754430, от 29.01.2021 № КУВИ-002/2021-5753194, распоряжение главы Петровского городского округа Ставропольского края от 10 февраля 2021 г. № 08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11:55, по адресу: Ставропольский край, Петровский район,            г. Светлоград, ул. Сельскохозяйственная, 22», опубликование в газете «Вестник Петровского городского округа» от 12 февраля 2021 г. № 05 (205), протокол публичных слушаний от 24 февраля 2021 г., заключение о результатах публичных слушаний от 24 февраля 2021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, 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(зона ОД),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оробьёву Дмитрию Ивановичу разрешение на отклонение от следующих предельных параметров разрешенного строительства, реконструкции объекта капитального строительства для земельного участка из земель населенных пунктов площадью 199 кв.м с кадастровым номером 26:08:040511:55, по адресу: Ставропольский край, Петровский район, г. Светлоград, ул. Сельскохозяйственная, дом 22, с видом разрешенного использования: индивидуальное жилищное строительство (далее – земельный участок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максимального процента застройки для земельного участка с 20% до 44,6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pacing w:val="-15"/>
          <w:sz w:val="28"/>
          <w:szCs w:val="28"/>
        </w:rPr>
      </w:pPr>
      <w:r>
        <w:rPr>
          <w:color w:val="FFFFFF"/>
          <w:spacing w:val="-15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11</dc:creator>
  <dc:description/>
  <cp:keywords/>
  <dc:language>en-US</dc:language>
  <cp:lastModifiedBy>user</cp:lastModifiedBy>
  <cp:lastPrinted>2021-03-02T16:33:00Z</cp:lastPrinted>
  <dcterms:modified xsi:type="dcterms:W3CDTF">2021-03-12T11:31:00Z</dcterms:modified>
  <cp:revision>3</cp:revision>
  <dc:subject/>
  <dc:title/>
</cp:coreProperties>
</file>