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5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9:49 по адресу: Ставропольский край, Петровский район,                          г. Светлоград, ул. Промежуточная, 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Гальченко Ивана Григорьевича от 01.02.2021 вх. № 10-188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у из Единого государственного реестра недвижимости об объекте недвижимости от 05.02.2021 №№ КУВИ-002/2021-8478205, распоряжение главы Петровского городского округа Ставропольского края от 10 февраля 2021 г. № 1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9:49 по адресу: Ставропольский край, Петровский район,               г. Светлоград, ул. Промежуточная, 50», опубликование в газете «Вестник Петровского городского округа» от 12 февраля 2021 г. № 05 (205), протокол публичных слушаний от 24 февраля 2021 г., заключение о результатах публичных слушаний от 24 февраля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Ж-1)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Гальченко Ивану Григорье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553 кв.м, с кадастровым номером 26:08:040619:49, по адресу: Ставропольский край, Петровский район,                          г. Светлоград, ул. Промежуточная, 50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капитального строительства «Жилой дом» от границы с земельным участком из земель населенных пунктов площадью 465,5 кв.м, с кадастровым номером 26:08:040619:13, по адресу: Ставропольский край, Петровский район,                    г. Светлоград, ул. Промежуточная, 48, с 3 метров до 1,30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4:00Z</dcterms:created>
  <dc:creator>11</dc:creator>
  <dc:description/>
  <cp:keywords/>
  <dc:language>en-US</dc:language>
  <cp:lastModifiedBy>user</cp:lastModifiedBy>
  <cp:lastPrinted>2021-03-02T16:34:00Z</cp:lastPrinted>
  <dcterms:modified xsi:type="dcterms:W3CDTF">2021-03-12T11:31:00Z</dcterms:modified>
  <cp:revision>3</cp:revision>
  <dc:subject/>
  <dc:title/>
</cp:coreProperties>
</file>