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0 февраля 2021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91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1031:103 по адресу: Ставропольский край, Петровский район,                       г. Светлоград, ул. Победы, 8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смотрев заявление Гоменко Евгения Анатольевича от 11.12.2020 вх. № 10-2487, заключение общества с ограниченной ответственностью «Архпроектстрой» о возможности отклонения от предельных параметров разрешенного строительства, реконструкции объекта капитального строительства, выписки из Единого государственного реестра недвижимости об объекте недвижимости от 28.12.2020 №№ КУВИ-002/2020-52426203, КУВИ-002/2020-52429291, распоряжение главы Петровского городского округа Ставропольского края от 27 января 2021 г. № 01-р «О назначении публичных слушаний по проекту постановления администрации Петровского городск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1031:103 по адресу: Ставропольский край, Петровский район, г. Светлоград, ул. Победы, 8», опубликование в газете «Вестник Петровского городского округа» от 29 января 2021 года № 03 (203), протокол публичных слушаний от 08 февраля 2021 г., заключение о результатах публичных слушаний от 08 февраля 2021 г., и в соответствии со ст. 5.1, ст. 40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>, Правилами землепользования и застройки муниципального образования город Светлоград Петровского района Ставропольского края, утвержденными решением Светлоградского городского Совета от 12.02.2014 № 10 (с изменениями)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(зона Ж-1)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Гоменко Евгению Анатольевичу разрешение на отклонение от предельных параметров разрешенного строительства, реконструкции объекта капитального строительства для земельного участка из земель населенных пунктов площадью 2309 кв.м, с кадастровым номером 26:08:041031:103 по адресу: Ставропольский край, Петровский район,                       г. Светлоград, ул. Победы, 8, с видом разрешенного использования: для индивидуального жилищного строительства, для индивидуальной жилой застройки (далее – земельный участок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ие минимального отступа при реконструкции объекта недвижимости «Жилой дом» от границы с земельным участком из земель населенных пунктов площадью 1593 кв.м, с кадастровым номером 26:08:041031:70, по адресу: Ставропольский край, Петровский район,                    г. Светлоград, ул. Победы, 6, с 3 метров до 0 метр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15:00Z</dcterms:created>
  <dc:creator>11</dc:creator>
  <dc:description/>
  <cp:keywords/>
  <dc:language>en-US</dc:language>
  <cp:lastModifiedBy>Katya</cp:lastModifiedBy>
  <cp:lastPrinted>2021-02-15T10:13:00Z</cp:lastPrinted>
  <dcterms:modified xsi:type="dcterms:W3CDTF">2021-02-19T17:41:00Z</dcterms:modified>
  <cp:revision>3</cp:revision>
  <dc:subject/>
  <dc:title/>
</cp:coreProperties>
</file>