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8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2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11:117, по адресу: Российская Федерация, Ставропольский край, Петровский район, г. Светлоград, ул. Виноградная, 2в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Зубенко Александра Анатольевича от 16.12.2020 вх. № 10-2526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30.12.2020 №№ КУВИ-002/2020-52926498, распоряжение главы Петровского городского округа Ставропольского края от 03 февраля 2021 г. № 0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11:117, по адресу: Российская Федерация, Ставропольский край, Петровский район, г. Светлоград, ул. Виноградная, 2в», опубликование в газете «Вестник Петровского городского округа» от 05 февраля 2021 г. № 04 (204), протокол публичных слушаний от 15 февраля 2021 г., заключение о результатах публичных слушаний от 15 февраля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Зубенко Александру Анатолье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400 кв.м, с кадастровым номером </w:t>
      </w:r>
      <w:r>
        <w:rPr>
          <w:color w:val="000000"/>
          <w:sz w:val="28"/>
          <w:szCs w:val="28"/>
        </w:rPr>
        <w:t>26:08:040411:117, по адресу: Российская Федерация, Ставропольский край, Петровский район, г. Светлоград, ул. Виноградная, 2в, с видом разрешенного использования: для индивидуального жилищного строительства,</w:t>
        <w:br/>
        <w:t>для индивидуальной жилой застройки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23,55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9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6:00Z</dcterms:created>
  <dc:creator>11</dc:creator>
  <dc:description/>
  <cp:keywords/>
  <dc:language>en-US</dc:language>
  <cp:lastModifiedBy>Katya</cp:lastModifiedBy>
  <cp:lastPrinted>2021-02-19T09:45:00Z</cp:lastPrinted>
  <dcterms:modified xsi:type="dcterms:W3CDTF">2021-03-05T18:05:00Z</dcterms:modified>
  <cp:revision>3</cp:revision>
  <dc:subject/>
  <dc:title/>
</cp:coreProperties>
</file>