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5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21:43 по адресу: Ставропольский край, Петровский район,                          г. Светлоград, ул. Горная, дом 2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Мирошниченко Евгения Александровича, Мирошниченко Александра Викторовича от 01.02.2021 вх. № 10-183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и из Единого государственного реестра недвижимости об объекте недвижимости от 02.02.2021 №№ КУВИ-002/2021-7094219, КУВИ-002/2021-7081633, распоряжение главы Петровского городского округа Ставропольского края от 10 февраля 2021 г. № 09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421:43 по адресу: Ставропольский край, Петровский район, г. Светлоград, ул. Горная, дом 2б», опубликование в газете «Вестник Петровского городского округа» от 12 февраля 2021 г. № 05 (205), протокол публичных слушаний от 24 февраля 2021 г., заключение о результатах публичных слушаний от 24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Мирошниченко Евгению Александровичу, Мирошниченко Александру Виктор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811 кв.м, с кадастровым номером 26:08:040421:43, по адресу: Ставропольский край, Петровский район, г. Светлоград, ул. Горная, дом 2б, с видом разрешенного использования: индивидуальное жилищное строительство, для объектов жилой застройки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капитального строительства «Жилой дом» от границы с земельным участком из земель населенных пунктов площадью 1036 кв.м, с кадастровым номером 26:08:040421:42, по адресу: Ставропольский край, Петровский район,                    г. Светлоград, ул. Светлоградская, 10, с 3 метров до 1,12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11</dc:creator>
  <dc:description/>
  <cp:keywords/>
  <dc:language>en-US</dc:language>
  <cp:lastModifiedBy>user</cp:lastModifiedBy>
  <cp:lastPrinted>2021-03-02T16:20:00Z</cp:lastPrinted>
  <dcterms:modified xsi:type="dcterms:W3CDTF">2021-03-12T11:33:00Z</dcterms:modified>
  <cp:revision>3</cp:revision>
  <dc:subject/>
  <dc:title/>
</cp:coreProperties>
</file>