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8 феврал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223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04 по адресу: Российская Федерация, Ставропольский край, Петровский городской округ, г. Светлоград, ул. Кузнечная, 26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Сурова Алексея Николаевича от 28.01.2021      вх. № 10-162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у из Единого государственного реестра недвижимости об объекте недвижимости от 28.01.2021 № КУВИ-002/2021-4764189, распоряжение главы Петровского городского округа Ставропольского края от 03 февраля 2021 г. № 05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41048:104 по адресу: Российская Федерация, Ставропольский край, Петровский городской округ, г. Светлоград, ул. Кузнечная, 260», опубликование в газете «Вестник Петровского городского округа» от           05 февраля 2021 г. № 04 (204), протокол публичных слушаний от 15 февраля 2021 г., заключение о результатах публичных слушаний от 15 февраля      2021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авилами землепользования и застройки муниципального образования город Светлоград Петровского района Ставропольского края, утвержденными решением Светлоградского городского Совета от 12.02.2014 № 10 (с изменениями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 xml:space="preserve">(зона Ж-1)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Сурову Алексею Николае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1000 кв.м, с кадастровым номером 26:08:041048:104, по адресу: Российская Федерация, Ставропольский край, Петровский городской округ, г. Светлоград, ул. Кузнечная, 260</w:t>
      </w:r>
      <w:r>
        <w:rPr>
          <w:color w:val="000000"/>
          <w:sz w:val="28"/>
          <w:szCs w:val="28"/>
        </w:rPr>
        <w:t>, с видом разрешенного использования: для индивидуальной жилой застройки (далее – земельный участо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меньшение минимального отступа при строительстве </w:t>
      </w:r>
      <w:r>
        <w:rPr>
          <w:color w:val="000000"/>
          <w:sz w:val="28"/>
          <w:szCs w:val="28"/>
        </w:rPr>
        <w:t>объекта капитального строительства</w:t>
      </w:r>
      <w:r>
        <w:rPr>
          <w:sz w:val="28"/>
          <w:szCs w:val="28"/>
        </w:rPr>
        <w:t xml:space="preserve"> «Жилой дом» от земель, государственная собственность на которые не разграничена, расположенных с западной стороны земельного участка, с 3 метров до 1,14 мет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19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1:00Z</dcterms:created>
  <dc:creator>11</dc:creator>
  <dc:description/>
  <cp:keywords/>
  <dc:language>en-US</dc:language>
  <cp:lastModifiedBy>Katya</cp:lastModifiedBy>
  <cp:lastPrinted>2021-02-19T09:40:00Z</cp:lastPrinted>
  <dcterms:modified xsi:type="dcterms:W3CDTF">2021-03-05T18:06:00Z</dcterms:modified>
  <cp:revision>3</cp:revision>
  <dc:subject/>
  <dc:title/>
</cp:coreProperties>
</file>