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5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29:80 по адресу: Ставропольский край, Петровский район,                          г. Светлоград, ул. Тургенева, дом 8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Узденова Расула Мурадиновича от 01.02.2021 вх. № 10-18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2.02.2021 №№ КУВИ-002/2021-7106451, КУВИ-002/2021-7104140, распоряжение главы Петровского городского округа Ставропольского края от 10 февраля 2021 г. № 10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29:80 по адресу: Ставропольский край, Петровский район,  г. Светлоград, ул. Тургенева, дом 84», опубликование в газете «Вестник Петровского городского округа» от 12 февраля 2021 г. № 05 (205), протокол публичных слушаний от 24 февраля 2021 г., заключение о результатах публичных слушаний от 24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Узденову Расулу Мурадин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54 кв.м, с кадастровым номером 26:08:040529:80, по адресу: Ставропольский край, Петровский район, г. Светлоград, ул. Тургенева, дом 84, с видом разрешенного использования: индивидуальное жилищное строительство, для объектов жилой застройки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844 кв.м, с кадастровым номером 26:08:040529:81, по адресу: Ставропольский край, Петровский район,                    г. Светлоград, ул. Тургенева, 86, с 3 метров до 0,5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11</dc:creator>
  <dc:description/>
  <cp:keywords/>
  <dc:language>en-US</dc:language>
  <cp:lastModifiedBy>user</cp:lastModifiedBy>
  <cp:lastPrinted>2021-03-02T16:41:00Z</cp:lastPrinted>
  <dcterms:modified xsi:type="dcterms:W3CDTF">2021-03-12T11:33:00Z</dcterms:modified>
  <cp:revision>3</cp:revision>
  <dc:subject/>
  <dc:title/>
</cp:coreProperties>
</file>