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140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ПЕТР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369" w:hRule="atLeast"/>
        </w:trPr>
        <w:tc>
          <w:tcPr>
            <w:tcW w:w="306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февраля 2021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6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схемы ограничения движения транспортных средств по    ул. Почтовая в г. Светлограде Петр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(от ул. Чапаева до ул. Красногвардейской)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44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Федеральным законом от 06 октября 2003 года            № 131-ФЗ «Об общих принципах организации местного самоуправления в Российской Федерации», Федеральным законом от 10 декабря 1995 года       № 196-ФЗ «О безопасности дорожного движения», Федеральным законом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целях ограничения движения транспортных средств на период проведения дорожно – ремонтных работ (капитальный ремонт водопровода) п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л. Почтовая в г. Светлограде Петр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(от ул. Чапаева д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ул. Красногвардейской)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. Утвердить схему ограничения движения транспортных средств п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л. Почтовая в г. Светлограде Петр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(от ул. Чапаева до ул. Красногвардейской) с                08 час. 00 мин. до 16 час. 00 мин. в период с 01 марта 2021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 по 30 апреля 2021 г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ключительн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огласно приложению (далее – Схем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 Управлению муниципального хозяйства администрации Петровского городского округа Ставропольского края обеспечить установку дорожных знаков и ограждений в соответствии со Схем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 О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>5. Настоящее постановление «Об утверждении схемы ограничения движения транспортных средств по ул. Почтовая в г. Светлограде Петровского городского округа Ставропольского края (от ул. Чапаева до ул. Красногвардейской)» вступает в силу с момента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6804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ничения движения транспортных средств по</w:t>
              <w:br/>
              <w:t xml:space="preserve"> ул. Почтовая в г. Светлограде Петровского городского округа Ставропольского кр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т ул. Чапаева до ул. Красногвардейской) с 08 час. 00 мин. до 16 час. 00 мин. в период с 01 марта 202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да по 30 апреля 2021 года (включительно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28"/>
              </w:rPr>
            </w:r>
          </w:p>
        </w:tc>
        <w:tc>
          <w:tcPr>
            <w:tcW w:w="6804" w:type="dxa"/>
            <w:tcBorders/>
          </w:tcPr>
          <w:tbl>
            <w:tblPr>
              <w:tblW w:w="4253" w:type="dxa"/>
              <w:jc w:val="left"/>
              <w:tblInd w:w="18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ложение</w:t>
                  </w:r>
                </w:p>
              </w:tc>
            </w:tr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 постановлению администрации Петровского городского округа</w:t>
                  </w:r>
                </w:p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авропольского края</w:t>
                  </w:r>
                </w:p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26 февраля 2021 г. № 29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07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109585</wp:posOffset>
                </wp:positionH>
                <wp:positionV relativeFrom="paragraph">
                  <wp:posOffset>-384810</wp:posOffset>
                </wp:positionV>
                <wp:extent cx="1385570" cy="5829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85640" cy="582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638.55pt;margin-top:-30.35pt;width:109.05pt;height:45.8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d8d8d8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497060</wp:posOffset>
            </wp:positionH>
            <wp:positionV relativeFrom="paragraph">
              <wp:posOffset>3363595</wp:posOffset>
            </wp:positionV>
            <wp:extent cx="224155" cy="227965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9071610" cy="46824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1640" cy="4682520"/>
                          <a:chOff x="0" y="0"/>
                          <a:chExt cx="9071640" cy="4682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1155240"/>
                            <a:ext cx="9070920" cy="352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472840"/>
                            <a:ext cx="9070920" cy="7059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71640" y="282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90600" y="763920"/>
                            <a:ext cx="1318320" cy="5371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480240" y="2703960"/>
                            <a:ext cx="1497960" cy="5371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273240" y="2772000"/>
                            <a:ext cx="11073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л. Чапае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72520" y="756360"/>
                            <a:ext cx="11062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л. Чапае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200" y="2552760"/>
                            <a:ext cx="10116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л. Почтов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6960" y="2588400"/>
                            <a:ext cx="9334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л. Почтов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031240" y="2727360"/>
                            <a:ext cx="1497960" cy="5821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8159760" y="577440"/>
                            <a:ext cx="12726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л. Красногвардейск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011440" y="2530440"/>
                            <a:ext cx="14965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л. Красногвардейск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Рисунок 3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6200000">
                            <a:off x="237960" y="2775960"/>
                            <a:ext cx="36252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2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6200000">
                            <a:off x="496080" y="2637000"/>
                            <a:ext cx="17460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2" descr="https://3.allegroimg.com/original/06d473/94633ea345d2bed28519d286a7e3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0800000">
                            <a:off x="506160" y="2824560"/>
                            <a:ext cx="177120" cy="18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Рисунок 3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6200000">
                            <a:off x="8421120" y="2763720"/>
                            <a:ext cx="36252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Рисунок 2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6200000">
                            <a:off x="8355240" y="2634480"/>
                            <a:ext cx="17352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Рисунок 2" descr="https://3.allegroimg.com/original/06d473/94633ea345d2bed28519d286a7e3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10800000">
                            <a:off x="8364960" y="2827080"/>
                            <a:ext cx="17352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37.8pt;margin-top:45.4pt;width:788.2pt;height:323.25pt" coordorigin="-756,908" coordsize="15764,6465">
                <v:rect id="shape_0" stroked="t" o:allowincell="f" style="position:absolute;left:1;top:1819;width:14284;height:5554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shape id="shape_0" fillcolor="#d8d8d8" stroked="t" o:allowincell="f" style="position:absolute;left:0;top:3894;width:14284;height:11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d8d8d8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286;top:445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d8d8d8" stroked="t" o:allowincell="f" style="position:absolute;left:-615;top:1203;width:2075;height:845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d8d8d8" weight="9360" joinstyle="miter" endcap="flat"/>
                  <w10:wrap type="none"/>
                </v:shape>
                <v:shape id="shape_0" fillcolor="#d8d8d8" stroked="t" o:allowincell="f" style="position:absolute;left:-756;top:4258;width:2358;height:845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d8d8d8" weight="9360" joinstyle="miter" endcap="flat"/>
                  <w10:wrap type="none"/>
                </v:shape>
                <v:shape id="shape_0" stroked="f" o:allowincell="f" style="position:absolute;left:-430;top:4365;width:1743;height:23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л. Чапае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9;top:1191;width:1741;height:23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л. Чапае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0;top:4020;width:1592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л. Почтова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8;top:4076;width:1469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л. Почтов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8d8d8" stroked="t" o:allowincell="f" style="position:absolute;left:12648;top:4295;width:2358;height:916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d8d8d8" weight="9360" joinstyle="miter" endcap="flat"/>
                  <w10:wrap type="none"/>
                </v:shape>
                <v:shape id="shape_0" stroked="f" o:allowincell="f" style="position:absolute;left:12851;top:909;width:2003;height:18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л. Красногвардейск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7;top:3985;width:2356;height:29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л. Красногвардейск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39" stroked="f" o:allowincell="f" style="position:absolute;left:375;top:4371;width:570;height:199;mso-wrap-style:none;v-text-anchor:middle;rotation:270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Рисунок 21" stroked="f" o:allowincell="f" style="position:absolute;left:781;top:4153;width:274;height:316;mso-wrap-style:none;v-text-anchor:middle;rotation:270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797;top:4448;width:278;height:288;mso-wrap-style:none;v-text-anchor:middle;rotation:180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ID="Рисунок 39" stroked="f" o:allowincell="f" style="position:absolute;left:13262;top:4352;width:570;height:197;mso-wrap-style:none;v-text-anchor:middle;rotation:270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ID="Рисунок 21" stroked="f" o:allowincell="f" style="position:absolute;left:13158;top:4149;width:272;height:306;mso-wrap-style:none;v-text-anchor:middle;rotation:270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13173;top:4452;width:272;height:278;mso-wrap-style:none;v-text-anchor:middle;rotation:180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                                                                      Ю.В.Петрич</w:t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50:00Z</dcterms:created>
  <dc:creator>Пользователь Windows</dc:creator>
  <dc:description/>
  <cp:keywords/>
  <dc:language>en-US</dc:language>
  <cp:lastModifiedBy>Katya</cp:lastModifiedBy>
  <cp:lastPrinted>2021-03-01T16:48:00Z</cp:lastPrinted>
  <dcterms:modified xsi:type="dcterms:W3CDTF">2021-03-01T18:07:00Z</dcterms:modified>
  <cp:revision>3</cp:revision>
  <dc:subject/>
  <dc:title/>
</cp:coreProperties>
</file>