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2 г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</w:t>
      </w:r>
      <w:bookmarkStart w:id="0" w:name="_Hlk23501922"/>
      <w:bookmarkStart w:id="1" w:name="_Hlk513198257"/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6 сентября 2019 г. № 1902 «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_Hlk22031958"/>
      <w:bookmarkStart w:id="3" w:name="_Hlk2203195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ях совершенствования нормативного правового акта администрация Петровского городского округа Ставропольского края </w:t>
      </w:r>
      <w:bookmarkEnd w:id="3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6 сентября 2019 г. № 1902 «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А.В.Рябикин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– начальник финансового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11 июля 2022 г. № 1099   </w:t>
      </w:r>
      <w:bookmarkStart w:id="4" w:name="Par29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6 сентября 2019 г. № 1902 «Об утверждении Порядка 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»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" w:name="_Hlk59090107"/>
      <w:bookmarkEnd w:id="5"/>
      <w:r>
        <w:rPr>
          <w:rFonts w:cs="Times New Roman" w:ascii="Times New Roman" w:hAnsi="Times New Roman"/>
          <w:sz w:val="28"/>
          <w:szCs w:val="28"/>
        </w:rPr>
        <w:t xml:space="preserve">1. Подпункт 1.2 пункта 1 постановления исключить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предоставления субсидий бюджетным и (или) автономным учреждениям»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ия объема и условий предоставления субсидий из бюджета Петровского городского округа Ставропольского края бюджетным и автономным учрежд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2. Предоставление субсидий осуществляется в соответствии с настоящим Порядком на основании соглашений, заключенных бюджетным и (или) автономным учреждением с учредителем по типовым формам, утвержденным финансовым управлением (далее - Соглашение)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8. Не использованные в текущем финансовом году остатки субсидий, предоставленные бюджетному и (или) автономному учреждению из местного бюджета на иные цели, подлежат перечислению бюджетным и (или) автономным учреждением в местный бюджет в порядке, установленном финансовым управлением»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Типовую форму Соглашения между учредителем и муниципальным бюджетным и (или) автоном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, утвержденную постановлением исключить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Hlk59090107"/>
      <w:bookmarkEnd w:id="6"/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0:00Z</dcterms:created>
  <dc:creator>qwerty-1</dc:creator>
  <dc:description/>
  <cp:keywords/>
  <dc:language>en-US</dc:language>
  <cp:lastModifiedBy>Федорян Наталья Васильевна</cp:lastModifiedBy>
  <cp:lastPrinted>2022-07-12T09:09:00Z</cp:lastPrinted>
  <dcterms:modified xsi:type="dcterms:W3CDTF">2022-07-13T05:03:00Z</dcterms:modified>
  <cp:revision>3</cp:revision>
  <dc:subject/>
  <dc:title/>
</cp:coreProperties>
</file>