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89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>П О С Т А Н О В Л Е Н И Е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/>
        <w:t xml:space="preserve"> </w:t>
      </w:r>
      <w:r>
        <w:rPr/>
        <w:t>АДМИНИСТРАЦИИ ПЕТРОВСКОГО ГОРОДСКОГО ОКРУГА</w:t>
      </w:r>
      <w:r>
        <w:rPr>
          <w:b/>
        </w:rPr>
        <w:t xml:space="preserve">  </w:t>
      </w:r>
    </w:p>
    <w:p>
      <w:pPr>
        <w:pStyle w:val="Subtitle"/>
        <w:rPr/>
      </w:pPr>
      <w:r>
        <w:rPr/>
        <w:t>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 июн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1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О плане работы администрации Петровского городского округа Ставропольского края на </w:t>
      </w:r>
      <w:r>
        <w:rPr>
          <w:lang w:val="en-US"/>
        </w:rPr>
        <w:t>III</w:t>
      </w:r>
      <w:r>
        <w:rPr/>
        <w:t xml:space="preserve"> квартал 201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В соответствии с Регламентом администрац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илагаемый план работы администрации Петровского городского округа Ставропольского края на </w:t>
      </w:r>
      <w:r>
        <w:rPr>
          <w:lang w:val="en-US"/>
        </w:rPr>
        <w:t>III</w:t>
      </w:r>
      <w:r>
        <w:rPr/>
        <w:t xml:space="preserve"> квартал 2018 года (далее - 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местителям главы администрации Петровского городского округа Ставропольского края, начальникам отделов, управлений администрации Петровского городского округа Ставропольского края обеспечить выполнение плана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</w:t>
      </w:r>
      <w:r>
        <w:rPr>
          <w:color w:val="FFFFFF"/>
        </w:rPr>
        <w:t>В.В.Редькин</w:t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1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1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1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1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  <w:t>Визируют:</w:t>
      </w:r>
    </w:p>
    <w:p>
      <w:pPr>
        <w:pStyle w:val="Normal"/>
        <w:spacing w:lineRule="exact" w:line="240"/>
        <w:ind w:right="1644" w:hanging="0"/>
        <w:jc w:val="both"/>
        <w:rPr/>
      </w:pPr>
      <w:r>
        <w:rPr/>
      </w:r>
    </w:p>
    <w:p>
      <w:pPr>
        <w:pStyle w:val="Normal"/>
        <w:spacing w:lineRule="exact" w:line="240"/>
        <w:ind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rPr/>
      </w:pPr>
      <w:r>
        <w:rPr/>
        <w:t xml:space="preserve">Первый заместитель главы администрации </w:t>
      </w:r>
    </w:p>
    <w:p>
      <w:pPr>
        <w:pStyle w:val="Normal"/>
        <w:spacing w:lineRule="exact" w:line="240"/>
        <w:ind w:left="-1418" w:right="1274" w:hanging="0"/>
        <w:rPr/>
      </w:pPr>
      <w:r>
        <w:rPr/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rPr/>
      </w:pPr>
      <w:r>
        <w:rPr/>
        <w:t>Ставропольского края                                                                          А.И.Бабыкин</w:t>
      </w:r>
    </w:p>
    <w:p>
      <w:pPr>
        <w:pStyle w:val="Normal"/>
        <w:spacing w:lineRule="exact" w:line="240"/>
        <w:ind w:left="-1418" w:right="1274" w:hanging="0"/>
        <w:rPr/>
      </w:pPr>
      <w:r>
        <w:rPr/>
      </w:r>
    </w:p>
    <w:p>
      <w:pPr>
        <w:pStyle w:val="Normal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/>
      </w:pPr>
      <w:r>
        <w:rPr>
          <w:szCs w:val="28"/>
        </w:rPr>
        <w:t>Ставропольского края   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ind w:left="-1418" w:right="1274" w:hanging="0"/>
        <w:rPr/>
      </w:pPr>
      <w:r>
        <w:rPr/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rPr/>
      </w:pPr>
      <w:r>
        <w:rPr/>
        <w:t>Ставропольского края                                                                           Е.И.Сергеева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В.Д.Барыленко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Начальник правового отдела администрации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С.Н.Кулькина</w:t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6 июня 2018 г. № 1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II</w:t>
      </w:r>
      <w:r>
        <w:rPr/>
        <w:t xml:space="preserve"> квартал 2018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государственной программы Ставропольского края «Развитие сельского хозяйства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 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слания Президента Российской Федерации в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ежегодного послания Губернатор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 Порублева Н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–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актических мер по реализации краевых программ, муниципальных программ и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иление профилактической работы по предупреждению безнадзорности, беспризорности и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25 октября 2001 г. № 137-ФЗ «О введении в действие Земельного кодекс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тратегии социально-экономического развития Петровского городского округа Ставропольского края на период до 203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инновационного социального проекта Петровского городского округа Ставропольского края «Вмест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 по объекту «Рекультивация несанкционированной свалки в    г. Светлогра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учреждений образования, учреждений дополнительного образования к новому 2018 – 2019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убле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летнего отдыха и трудовой занятости детей и подростк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, 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ходом проведения уборки урожая зерновых и зернобобовых культур во всех категориях сельскохозяйственных предприят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рыленико В.Д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отчета об исполнении бюджета Петровского городского округа Ставропольского края за               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гноза социально-экономического развития Петровского городского округа Ставропольского края на период до 203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б исполнении бюджета Петровского городского округа Ставропольского края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чет муниципального казенного учреждения «</w:t>
            </w:r>
            <w:r>
              <w:rPr>
                <w:bCs/>
                <w:szCs w:val="28"/>
              </w:rPr>
              <w:t>Многофункциональный центр предоставления государственных и муниципальных услуг в Петровском районе Ставропольского края»</w:t>
            </w:r>
            <w:r>
              <w:rPr>
                <w:szCs w:val="28"/>
              </w:rPr>
              <w:t xml:space="preserve"> о деятельности муниципального казенного учреждения </w:t>
            </w:r>
            <w:r>
              <w:rPr>
                <w:bCs/>
                <w:szCs w:val="28"/>
              </w:rPr>
              <w:t>«Многофункциональный центр предоставления государственных и муниципальных услуг в Петровском муниципальном районе Ставропольского края»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ак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муниципального казенного учреждения «Аварийно-спасательное формирование Петровского городского округа Ставропольского края» о деятельности муниципального казенного учреждения Петровского муниципального района Ставропольского края «Аварийно-спасательное формирование Петровского района»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ыкин А.И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К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деятельности уполномоченного по правам ребенка в Петровском муниципальном районе за 2017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готовности учреждений культуры Петровского городского округа к работе в осенне-зимний период 2018-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государственных полномочий в област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летней оздоровительной кампани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  <w:r>
              <w:rPr/>
              <w:t xml:space="preserve">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еализации на территории Петровского муниципального района Ставропольского края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 и государственной программы Ставропольского края «Развитие сельского хозяйства в Ставрополь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пределению поставщиков (исполнителей, подрядчиков) для нужд муниципальных заказчик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казанию государственной социальной помощи малоимущим гражданам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снижению неформальной занятости, легализации заработной платы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ньков А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В.В.,</w:t>
            </w:r>
          </w:p>
          <w:p>
            <w:pPr>
              <w:pStyle w:val="Normal"/>
              <w:rPr/>
            </w:pPr>
            <w:r>
              <w:rPr/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4. 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ублева Н.М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икл мероприятий, посвященных Дню Крещения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убле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летней рыбной лов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«На огненной дуге», посвященное 75-летию битвы на Курской д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убле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икл культурно-массовых мероприятий в рамках программы «Лето в цент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убле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в рамках программы «Летний читальный 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, 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убле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на лучшую организацию профильной смены в лагерях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ей воинской славы и памятных дат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убле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атриотические акции: «Забота», «Письмо ветерану», «Ветеран живет рядом», «Успей сказать спасибо», «Дорога к обелис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портивных мероприятий по различ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/>
            </w:pPr>
            <w:r>
              <w:rPr/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краевого смотра – конкурса среди дошкольных образовательных организаций по безопасности дорожного движения «Зеленый огонек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посвященные Дню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/>
            </w:pPr>
            <w:r>
              <w:rPr/>
              <w:t>Порублева Н.М.,</w:t>
            </w:r>
          </w:p>
          <w:p>
            <w:pPr>
              <w:pStyle w:val="Normal"/>
              <w:rPr/>
            </w:pPr>
            <w:r>
              <w:rPr/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курса «Автоле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акция «Летопись добрых дел по сохранению прир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зд образовательных организаций по вопросам готовности к новому 2018-2019 учебно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ведению тарификации образовательных организаций, организаций дополнительного образования на 2018 – 2019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рублева Н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.А.,</w:t>
            </w:r>
          </w:p>
          <w:p>
            <w:pPr>
              <w:pStyle w:val="Normal"/>
              <w:rPr/>
            </w:pPr>
            <w:r>
              <w:rPr/>
              <w:t xml:space="preserve">Бут М.А., </w:t>
            </w:r>
          </w:p>
          <w:p>
            <w:pPr>
              <w:pStyle w:val="Normal"/>
              <w:rPr/>
            </w:pPr>
            <w:r>
              <w:rPr/>
              <w:t>Порубле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ублева Н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ворческого конкурса «Мисс и мистер Студен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города Светл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/>
            </w:pPr>
            <w:r>
              <w:rPr/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– ярмарка «Покупай ставропо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краевого фестиваля молодых семей «Я+Я=молодая сем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памяти жертв фаш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опробег «Молодежь – за межнациональное согласи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легкоатлетический кросс «Золотая 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традиционный литературный фестиваль «Погружение в класс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ублева Н.М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-совещание на тему «Актуальные вопросы при переходе на Федеральные стандарты в 2018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на тему «Планирование и прогнозирование доходной части местного бюджета на очередной финанс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густовская конференция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ые методические объединения учителей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ое совещание по подведению итогов соревнования по проведению уборки урожая зерновых и зернобобовых культур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итогам уборки зерновых и зернобобовых культур и подготовке к севу озимых культур во всех категориях сельскохозяйственных предприятий Петровского городского округа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-практикум «Совершенствование звукооператорского мастерства. Работа и обязанности звукорежиссера на мероприя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ублева Н.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7:00Z</dcterms:created>
  <dc:creator>с</dc:creator>
  <dc:description/>
  <cp:keywords/>
  <dc:language>en-US</dc:language>
  <cp:lastModifiedBy>Галина</cp:lastModifiedBy>
  <cp:lastPrinted>2018-06-27T07:29:00Z</cp:lastPrinted>
  <dcterms:modified xsi:type="dcterms:W3CDTF">2018-06-27T04:29:00Z</dcterms:modified>
  <cp:revision>35</cp:revision>
  <dc:subject/>
  <dc:title>П О С Т А Н О В Л Е Н И Е</dc:title>
</cp:coreProperties>
</file>