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4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декабря 2018 г. № 2219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декабря 2018 г. № 2219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3 декабря 2018 г. № 2219  «О внесении изменений в постановление администрации Петровского городского округа Ставропольского края от 27 марта 2018 г.     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июля 2018 г. № 1150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Э.Г.Жар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Л.А.Кабан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  Е.И.Пунев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жилищного учета,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роительства и муниципальн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я администраци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Т.И.Щербак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Г.П.Русан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опеки и попечи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А.П.Сухоть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В.Б.Ковту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    М.А.Бу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А.А.Казанцев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Е.В.Портянко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Н.И.Туртупид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Петрищ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июня 2019 г. № 124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"/>
        <w:gridCol w:w="5763"/>
        <w:gridCol w:w="2469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-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-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управление по делам территорий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нуждающимися в жилых помещениях для участия в муниципальной программе «Обеспечение жильем молодых сем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 администрации Петровского городского округа Ставропольского края (далее - отдел развития предпринимательс-тва, торговли и потребительского рынк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2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42"/>
                <w:rFonts w:eastAsia="Calibri"/>
                <w:sz w:val="28"/>
                <w:szCs w:val="28"/>
                <w:lang w:eastAsia="en-US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      № 81-ФЗ «О государственных пособиях гражданам, имеющим детей»</w:t>
            </w:r>
          </w:p>
          <w:p>
            <w:pPr>
              <w:pStyle w:val="Style23"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             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июня 2019 г. № 124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82"/>
        <w:gridCol w:w="2623"/>
      </w:tblGrid>
      <w:tr>
        <w:trPr>
          <w:tblHeader w:val="true"/>
          <w:trHeight w:val="9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 администрации Петровского городского округа Ставропольского края (далее 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ыписки из похозяйственной кни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нуждающимися в жилых помещениях для участия в муниципальной программе «Обеспечение жильем молодых сем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, 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                                   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аренду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возмездное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-ва, торговли и потребительского рынк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 специализированной службой по вопросам похоронного 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июня 2019 г. № 124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3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государственной социальной помощи населению Ставропольского края на основании социального контра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июня 2019 г. № 124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правил благоустройств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- отдел сельского хозяйства и охраны окружающей среды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администрации Петровского городского округа Ставропольского кр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администрации Петровского городского округа Ставропольского кр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сфере торговой деятельности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sectPr>
      <w:headerReference w:type="default" r:id="rId1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27009027.0" TargetMode="External"/><Relationship Id="rId8" Type="http://schemas.openxmlformats.org/officeDocument/2006/relationships/hyperlink" Target="garantf1://27009055.0" TargetMode="External"/><Relationship Id="rId9" Type="http://schemas.openxmlformats.org/officeDocument/2006/relationships/hyperlink" Target="garantf1://10001162.0" TargetMode="External"/><Relationship Id="rId10" Type="http://schemas.openxmlformats.org/officeDocument/2006/relationships/hyperlink" Target="garantf1://85213.0" TargetMode="External"/><Relationship Id="rId11" Type="http://schemas.openxmlformats.org/officeDocument/2006/relationships/hyperlink" Target="garantf1://10064504.0" TargetMode="External"/><Relationship Id="rId12" Type="http://schemas.openxmlformats.org/officeDocument/2006/relationships/hyperlink" Target="garantf1://10003548.0" TargetMode="External"/><Relationship Id="rId13" Type="http://schemas.openxmlformats.org/officeDocument/2006/relationships/hyperlink" Target="garantf1://79742.0" TargetMode="External"/><Relationship Id="rId14" Type="http://schemas.openxmlformats.org/officeDocument/2006/relationships/hyperlink" Target="garantf1://12025351.0" TargetMode="External"/><Relationship Id="rId15" Type="http://schemas.openxmlformats.org/officeDocument/2006/relationships/hyperlink" Target="garantf1://27009027.0" TargetMode="External"/><Relationship Id="rId16" Type="http://schemas.openxmlformats.org/officeDocument/2006/relationships/hyperlink" Target="garantf1://27009055.0" TargetMode="External"/><Relationship Id="rId17" Type="http://schemas.openxmlformats.org/officeDocument/2006/relationships/hyperlink" Target="garantf1://10001162.0" TargetMode="External"/><Relationship Id="rId18" Type="http://schemas.openxmlformats.org/officeDocument/2006/relationships/hyperlink" Target="consultantplus://offline/ref=2CF03BAD42F45344E64C6A39CDBA36271572A3FC86B0DE1DB0D56E0C3DA7691163xEC3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IT</dc:creator>
  <dc:description/>
  <dc:language>en-US</dc:language>
  <cp:lastModifiedBy>seryak</cp:lastModifiedBy>
  <cp:lastPrinted>2019-05-31T14:05:00Z</cp:lastPrinted>
  <dcterms:modified xsi:type="dcterms:W3CDTF">2019-06-06T11:33:00Z</dcterms:modified>
  <cp:revision>2</cp:revision>
  <dc:subject/>
  <dc:title/>
</cp:coreProperties>
</file>