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125"/>
        <w:gridCol w:w="3336"/>
      </w:tblGrid>
      <w:tr>
        <w:trPr/>
        <w:tc>
          <w:tcPr>
            <w:tcW w:w="3001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июня 2019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73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рядок осуществления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расположенных в границах Петровского городского округа Ставропольского края объектов земельных отношений, утвержденный постановлением администрации Петровского городского округа Ставропольского края от 18 апреля 2018 года № 563 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существления муниципального земельного контроля в отношении расположенных в границах Петровского городского округа Ставропольского края объектов земельных отношений, утвержденный постановлением администрации Петровского городского округа Ставропольского края от 18 апреля 2018 года №563 (далее – Порядок),  следующие изменения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» пунктами 4.1-4.9 следующего содержания:</w:t>
        <w:tab/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4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,  уполномоченный на осуществление муниципального земельного контроля на территории Петровского городского округа Ставропольского края, указанный в пункте 2 настоящего Порядка (далее - орган муниципального земельного контроля)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В целях профилактики нарушений обязательных требований, требований, установленных муниципальными правовыми актами, орган муниципального земельного контрол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ом сайте администрации Петровского городского округа Ставропольского края в информационно-телекоммуникационной сети «Интернет» (далее - официальный сайт)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а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земельного контроля 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 обобщение практики осуществления муниципального земе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, если иной порядок не установлен федеральным законом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3. При условии, что иное не установлено федеральным законом, при наличии у органа муниципального земе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ое лицо, уполномоченное на проведение муниципального земе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земельного контрол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39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4.5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 при размещении информации в информационно-телекоммуникационной сети «Интернет» и средствах массовой информации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 муниципального земельного контроля 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земельного 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39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4.6. Мероприятия по контролю без взаимодействия с юридическими лицами, индивидуальными предпринимателями проводятся должностными лицами, уполномоченными на проведение муниципального земельного контроля, в пределах своей компетенции на основании заданий на проведение таких мероприятий, утверждаемых руководителем органа муниципального земельного контрол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7. Порядок оформления и содержание заданий, указанных в пункте 19 настоящего Порядка, и порядок оформления должностными лицами, уполномоченными на проведение  муниципального земельного контроля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наблюдений, устанавливаются постановлением администрации Петровского городского округа Ставропольского кра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выявления при проведении мероприятий по контролю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астоящего Порядка, нарушений обязательных требований, требований, установленных муниципальными правовыми актами, должностные лица, уполномоченные на проведение муниципального земельного контроля, принимают в пределах своей компетенции меры по пресечению таких нарушений, а также направляют в письменной форме руководителю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случае получения в ходе проведения мероприятий по контролю без взаимодействия с юридическими лицами, индивидуальными предпринимателями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настоящего Порядка,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земе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передачи материалов проверок в орган государственного земельного надзора» дополнить абзацем вторым следующего содержания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о результатам проведенной проверки в рамках осуществления муниципального земельного контроля должностным лицом уполномоченным на проведение муниципального земельного контроля 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администрацию Петровского городского округа Ставропольского края уведомление о выявлении самовольной постройки с приложением документов, подтверждающих указанный факт, по форме и перечню документов, подтверждающих наличие признаков самовольной постройки, установленных в соответствии с законодательством о градо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Барыленко В.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  <w:tab/>
        <w:t xml:space="preserve">           А.А.Захар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-1134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ланировани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ерриторий и землеустройств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Г.П.Русан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охраны окружающей сред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Ставропольского края </w:t>
        <w:tab/>
        <w:tab/>
        <w:tab/>
        <w:t xml:space="preserve">            В.Б.Ковту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</w:t>
        <w:tab/>
        <w:t xml:space="preserve">        О.А.Неха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</w:t>
        <w:tab/>
        <w:tab/>
        <w:tab/>
        <w:tab/>
        <w:t xml:space="preserve">                                  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Н.А.Мишур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023B1F5AEEBB01BB65057C71CC9E54DE63D97B530DDA493E4D6532936F0E2AB1259F0ACEEF2B4C81B9859C4F1F81273E607CD32h1SFK" TargetMode="External"/><Relationship Id="rId3" Type="http://schemas.openxmlformats.org/officeDocument/2006/relationships/hyperlink" Target="consultantplus://offline/ref=376023B1F5AEEBB01BB65057C71CC9E54DE63D97B530DDA493E4D6532936F0E2AB1259F0ACECF2B4C81B9859C4F1F81273E607CD32h1SFK" TargetMode="External"/><Relationship Id="rId4" Type="http://schemas.openxmlformats.org/officeDocument/2006/relationships/hyperlink" Target="consultantplus://offline/ref=376023B1F5AEEBB01BB65057C71CC9E54DE63D97B530DDA493E4D6532936F0E2AB1259F2A3E8F2B4C81B9859C4F1F81273E607CD32h1SFK" TargetMode="External"/><Relationship Id="rId5" Type="http://schemas.openxmlformats.org/officeDocument/2006/relationships/hyperlink" Target="consultantplus://offline/ref=376023B1F5AEEBB01BB65057C71CC9E54DE63D97B530DDA493E4D6532936F0E2AB1259F0A4E7F2B4C81B9859C4F1F81273E607CD32h1S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9:00Z</dcterms:created>
  <dc:creator>user</dc:creator>
  <dc:description/>
  <dc:language>en-US</dc:language>
  <cp:lastModifiedBy>seryak</cp:lastModifiedBy>
  <cp:lastPrinted>2019-06-13T15:18:00Z</cp:lastPrinted>
  <dcterms:modified xsi:type="dcterms:W3CDTF">2019-06-13T12:19:00Z</dcterms:modified>
  <cp:revision>2</cp:revision>
  <dc:subject/>
  <dc:title/>
</cp:coreProperties>
</file>