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  <w:lang w:val="ru-RU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5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135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</w:t>
      </w:r>
      <w:bookmarkStart w:id="0" w:name="_Hlk11762312"/>
      <w:r>
        <w:rPr/>
        <w:t xml:space="preserve">на </w:t>
      </w:r>
      <w:bookmarkStart w:id="1" w:name="_Hlk523148521"/>
      <w:r>
        <w:rPr>
          <w:lang w:val="en-US"/>
        </w:rPr>
        <w:t>I</w:t>
      </w:r>
      <w:bookmarkStart w:id="2" w:name="_Hlk11762298"/>
      <w:bookmarkEnd w:id="1"/>
      <w:r>
        <w:rPr>
          <w:lang w:val="en-US"/>
        </w:rPr>
        <w:t>I</w:t>
      </w:r>
      <w:bookmarkEnd w:id="2"/>
      <w:r>
        <w:rPr/>
        <w:t xml:space="preserve">I квартал </w:t>
      </w:r>
      <w:bookmarkEnd w:id="0"/>
      <w:r>
        <w:rPr/>
        <w:t xml:space="preserve">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лан работы администрации Петровского городского округа Ставропольского края на III квартал 2019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 и органов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FFFFFF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color w:val="FFFFFF"/>
          <w:szCs w:val="28"/>
          <w:lang w:eastAsia="en-US"/>
        </w:rPr>
        <w:t>Е.И.Сергеева</w:t>
      </w:r>
    </w:p>
    <w:p>
      <w:pPr>
        <w:pStyle w:val="Normal"/>
        <w:spacing w:lineRule="exact" w:line="240"/>
        <w:ind w:right="164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>Визируют: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ы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Normal"/>
        <w:spacing w:lineRule="exact" w:line="240"/>
        <w:ind w:left="-1418" w:right="127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В.Д.Барыленко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 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.Н.Кулькина</w:t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5 июня 2019 г. № 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на III 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слания Президента Российской Федерации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дготовке и проведению выборов Губернатора Ставропольского края 08 сентября 2019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 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документов стратегического планирования. Координация и методическое обеспечение разработки и корректировки утвержденных документов стратег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населения и территории Петровского городского округа от чрезвычайных ситу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, проживающих в Петровском районе и нуждающихся в жилых помещениях, жилыми помещени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летнего отдыха и трудовой занятости детей и подростков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учреждений культуры, учреждений дополнительного образования к работе в осенне-зимний период 2019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б исполнении бюджета Петровского городского округа Ставропольского кра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физической культуры и спорта администрации Петровского городского округа Ставропольского края о проделанной работе за 2018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по делам территорий администрации Петровского городского округа Ставропольского края о проделанной работе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учреждений культуры Петровского городского округа к работе в осенне-зимний период 2019-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муниципального жилищного контроля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дный отчет о реализации стратегии социально-экономического развития Петровского городского округа Ставропольского края до 2035 года и о ходе исполнения Плана мероприятий по реализации стратегии социально-экономического развития Петровского городского округа Ставропольского края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 Кулькин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ведению итогов соревнования по организованному проведению уборки урожая зерновых культур в 2019 году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субъектов малого и среднего предпринимательства для предоставления грантов за счет средств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еализации инновационного социального проекта Петровского городского округа Ставропольского края «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ы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летней рыбной лов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памяти В.Ф.Волошко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работник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йонный конкурс на лучшую организацию профильной смены в лагерях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культурно-массовых мероприятий в рамках программы «Лето в цен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в рамках программы «Летний читальный 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атриотические акции «Забота», «Письмо ветерану», «Ветеран живет рядом», «Успей сказать спасиб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и памятных дат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по реализации проекта «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сударственного флаг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в рамках Всероссийской акции «Ночь кино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смотра – конкурса среди дошкольных образовательных организаций по безопасности дорожного движения «Зеленый огонек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а «Автолед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-2019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зд образовательных организаций по вопросам готовности к новому 2019-2020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«Летопись добрых дел по сохранению прир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,</w:t>
            </w:r>
          </w:p>
          <w:p>
            <w:pPr>
              <w:pStyle w:val="Normal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опробег «Молодежь – за межнациональное согласие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курс «Мисс и мистер Студенчест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традиционный литературный фестиваль «Погружение в класс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95-летию библиотеки с.Донская Бал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ярмарка «Покупай ставропольско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ведению тарификации образовательных организаций, организаций дополнительного образования на новый 2019 – 2020 учебный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амяти жертв фаш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легкоатлетический кросс «Золотая осен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нармейская игра «Зарниц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истический сл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го волонтерского квеста «Мы выбирае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этап краевого фестиваля молодых семей «Я+Я=молод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вгустовская конференция педагогических работников образовательных организаций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совещание по подведению итогов соревнования по организованному проведению уборки урожая зерновых культур в 2019 году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ещани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руководителями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заместителей директоров, учителей-предметников, педагогических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педагогических советов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профилактики мошенничества в отношении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38:00Z</dcterms:created>
  <dc:creator>с</dc:creator>
  <dc:description/>
  <dc:language>en-US</dc:language>
  <cp:lastModifiedBy>Хорошилова</cp:lastModifiedBy>
  <cp:lastPrinted>2019-06-26T18:37:00Z</cp:lastPrinted>
  <dcterms:modified xsi:type="dcterms:W3CDTF">2019-06-26T15:38:00Z</dcterms:modified>
  <cp:revision>2</cp:revision>
  <dc:subject/>
  <dc:title>П О С Т А Н О В Л Е Н И Е</dc:title>
</cp:coreProperties>
</file>