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exact" w:line="240"/>
        <w:rPr/>
      </w:pPr>
      <w:r>
        <w:rPr/>
        <w:t>Информация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образовательных организаций  Петровского городского округа Ставропольского края к новому учебному году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lang w:val="ru-RU" w:eastAsia="en-US"/>
        </w:rPr>
      </w:pPr>
      <w:r>
        <w:rPr/>
        <w:tab/>
        <w:t>В систему образования Петровского городского округа Ставропольского края входят 5</w:t>
      </w:r>
      <w:r>
        <w:rPr>
          <w:lang w:val="ru-RU" w:eastAsia="en-US"/>
        </w:rPr>
        <w:t>3</w:t>
      </w:r>
      <w:r>
        <w:rPr/>
        <w:t xml:space="preserve"> образовательных организации, в том числе: </w:t>
      </w:r>
      <w:r>
        <w:rPr>
          <w:lang w:val="ru-RU" w:eastAsia="en-US"/>
        </w:rPr>
        <w:t>29</w:t>
      </w:r>
      <w:r>
        <w:rPr/>
        <w:t xml:space="preserve"> дошкольных образовательных организаци</w:t>
      </w:r>
      <w:r>
        <w:rPr>
          <w:lang w:val="ru-RU" w:eastAsia="en-US"/>
        </w:rPr>
        <w:t>й</w:t>
      </w:r>
      <w:r>
        <w:rPr/>
        <w:t>, 19 общеобразовательных организаций, 5 организаций дополнительного образования.</w:t>
      </w:r>
    </w:p>
    <w:p>
      <w:pPr>
        <w:pStyle w:val="TextBody"/>
        <w:widowControl w:val="false"/>
        <w:ind w:firstLine="708"/>
        <w:rPr/>
      </w:pPr>
      <w:r>
        <w:rPr/>
        <w:t>Подготовка образовательных организаций к новому учебному году имеет несколько направлений. Среди наиболее важных можно выделить следующие:</w:t>
      </w:r>
    </w:p>
    <w:p>
      <w:pPr>
        <w:pStyle w:val="TextBody"/>
        <w:widowControl w:val="false"/>
        <w:rPr/>
      </w:pPr>
      <w:r>
        <w:rPr/>
        <w:t>- обеспечение реализации основных образовательных программ общего образования (обеспечение обучающихся учебниками и учебными пособиями);</w:t>
      </w:r>
    </w:p>
    <w:p>
      <w:pPr>
        <w:pStyle w:val="TextBody"/>
        <w:widowControl w:val="false"/>
        <w:rPr/>
      </w:pPr>
      <w:r>
        <w:rPr/>
        <w:t>- обеспечение образовательных организаций педагогическими кадрами;</w:t>
      </w:r>
    </w:p>
    <w:p>
      <w:pPr>
        <w:pStyle w:val="TextBody"/>
        <w:widowControl w:val="false"/>
        <w:rPr/>
      </w:pPr>
      <w:r>
        <w:rPr/>
        <w:t>- организация подвоза обучающихся</w:t>
      </w:r>
      <w:r>
        <w:rPr>
          <w:lang w:val="ru-RU" w:eastAsia="en-US"/>
        </w:rPr>
        <w:t>;</w:t>
      </w:r>
    </w:p>
    <w:p>
      <w:pPr>
        <w:pStyle w:val="TextBody"/>
        <w:widowControl w:val="false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/>
        <w:t>обеспечение горячим питанием в образовательных организациях</w:t>
      </w:r>
      <w:r>
        <w:rPr>
          <w:lang w:val="ru-RU" w:eastAsia="en-US"/>
        </w:rPr>
        <w:t>;</w:t>
      </w:r>
      <w:r>
        <w:rPr/>
        <w:t xml:space="preserve"> </w:t>
      </w:r>
    </w:p>
    <w:p>
      <w:pPr>
        <w:pStyle w:val="TextBody"/>
        <w:widowControl w:val="false"/>
        <w:rPr>
          <w:lang w:val="ru-RU" w:eastAsia="en-US"/>
        </w:rPr>
      </w:pPr>
      <w:r>
        <w:rPr/>
        <w:t>- укрепление материально-технической базы образовательных орган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во всех общеобразовательных организациях Петровского городского округа осуществляется переход на обновленные федеральные государственные образовательные стандарты начального общего образования и основного общего образования (далее- ФГОС НОО и ФГОС ООО). С 01 сентября 2023 года во всех общеобразовательных организациях в 1-4, 5-7, 10 классах будет осуществлен переход на обновленные ФГОС НОО, ФГОС ООО, ФГОС СОО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ая подготовка в общеобразовательных организациях начата в декабре 2022 года и будет завершена до 01 сентября 2023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координации работы по проведению оценки готовности введения обновленных ФГОС в общеобразовательных организациях округа в апреле-мае 2023 года проведена оценка готовности к введению обновленных ФГОС СОО в 10 классах и переходу на федеральные основные общеобразовательные программы в 1-11 классах всех общеобразовательных организаций округа. В ходе данной работы была проведена самодиагностика образовательных организаций по различным направлениям, определяющим степень готовности, выявлены дефициты, составлены адресные рекоменд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х совещаниях, семинарах с общеобразовательными организациями были проанализированы изменения во ФГОС СОО, изучены особенности федеральных основных общеобразовательных программ (далее- ФООП), определены способы по ликвидации выявленных дефицитов при введении обновленных ФГОС, даны методические рекомендации руководителям и школьным координатор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элементов, составляющих компетентность специалистов, реализующих образовательные программы, является регулярное прохождение ими курсов, в рамках которых осуществляется повышение квалификации работников образования. Общее количество учителей  10 классов, по плану переходящие на обучение по обновленному ФГОС СОО с 01 сентября 2023 года составляет 140 человек, все учителя (100%) прошли повышение квалификации по вопросам введения ФГОС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бниками, учебными пособиями, а также учебно-методическими материалами образовательных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существляется за счет субвенции на обеспечение государственных гарантий реализации прав на  получение начального общего, основного общего, среднего общего образования в  муниципальных общеобразовательных организациях в части учебных расходов. Петровскому городскому округу на 2023/2024 учебный год были выделены средства субвенции в размере 1237995 рублей (2022 год – 1294675,00 рублей), а также было принято решение направить  дополнительно из фонда оплаты труда 3 210 849,95 рублей. В марте 2023 года общеобразовательными организациями Петровского городского округа были сформированы предварительные заказы на приобретение необходимых учебников на 2023/2024 учебный год, на основе которых утвержден сводный муниципальный заказ на приобретение 6823 экземпляра учебников на сумму 4448844,95 рублей с учетом имеющихся фондов, муниципального обменного учебного фонда и изменений в федеральном перечне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цент обеспеченности обучающихся общеобразовательных организаций Петровского городского округа учебниками на 2023/24 учебный год составляет 74,6%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25 апреля 2023 года общеобразовательными организациями Петровского городского округа Ставропольского края заключены контракты на закупку учебников на средства субвенции на 2023-2024 учебный год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-мае 2023 года общеобразовательными организациями Петровского городского округа проведена информационная работа среди родителей (законных представителей) о списке учебников и учебных пособий, используемых в образовательном процессе на 2023-2024 учебный год, о наличии их в библиотеке общеобразовательной организации, о порядке обеспечения обучающихся учебниками и учебными пособиями на 2023-2024 учебный год. В общеобразовательных организациях исключается практика привлечения денежных средств родителей (законных представителей) обучающихся на приобретение учебников и учебных пособий по всем учебным предметам. 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учреждений образования к новому учебному году включает в себя и комплектование педагогическими кадрами, а именно подготовку, повышение квалификации преподавателей, целевое обучение по педагогическим специальностям, аттестацию педагогических кадров и руков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состав системы образования Петровского городского округа составил 835 руководящих  и педагогических работников, среди них - 503 педагогических работника общеобразовательных организаций (390-учителей), 270 педагогов дошкольных образовательных организаций (208- воспитателей), 62 педагога дополнительного образования. Высшее образование имеют 629 педагогических работников (69,6%), со средним специальным образованием –175 (19,4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едагогических работников со стажем 20 лет и более – 5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отметить, что в Петровском городском округе сохраняется высокая потребность в педагогических кадрах. Наконец 2022-2023 учебного года в общеобразовательных организациях имеется 48 вакансий. Наиболее востребованы учителя математики – 10 вакансий, иностранного языка- 8 вакансий, русского языка – 9 вакансий, физики- 3 вакансии, истории и обществознания - 5 вакансий, Также требуются учителя биологии, начальных классов, музыки, дефектологи, социальные педагоги, педагоги-организаторы. критическая ситуация складывается в образовательных организациях: МБОУГ №1- 5 вакансий, из них 2 математики, МБОУЛ№3 – 7 вакансий, из них 2 английский язык, МБОУСОШ № 4 –5  вакансий, МКОСОШ № 6 -  6 вакансий, МКОУСОШ № 9 – 3 вакансии, МКОУСОШ № 11                                     - 4 вакансии, из них 2  начальные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закрытия вакансий по ряду предметов решаются разными путями. Первый - за счет внутреннего резерва путем перераспределения предметной нагрузки, что подтверждается увеличением количества учителей - многопредметников, не имеющих соответствующей квалификации. Такая ситуация отрицательно сказывается на качестве оказываемых образовательных услуг образовательными организа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эффективных способов закрытия вакансий - это привлечение молодых специалистов. В данном направлении организована работа по развитию сети психолого-педагогических классов в школах округа. Сейчас в 2 школах округа 3 таких класса, на следующий год планируется открыть 5 классов в 3 школ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шения этой проблемы также ежегодно используется возможность участия в федеральной программе «Земский учитель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заявок для участия  в программе «Земский учитель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26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ы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ОО для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шко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вакант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вакан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вакан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ваканс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ано 5 заявок для участия в конкурсном отбор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Петровского городского округа является координатором целевого набора выпускников образовательных организаций в ВУЗы. В 2022 году по целевому набору на педагогические специальности поступило 6 человек (СГПИ-5, СКФУ-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кадрового потенциала в муниципальной системе образования особое место уделяется работе с молодыми специалистам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конец 2022-2023 учебного года количество молодых специалистов, стаж которых до 3 - х лет, составляет 49 человек, из них 11 педагогов в общеобразовательных организациях, 37 - в дошкольных учреждениях, 1 – в организациях дополнительного образования. </w:t>
      </w:r>
    </w:p>
    <w:p>
      <w:pPr>
        <w:pStyle w:val="Style22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едагогических работников системы образования Петровского городского округа в возрасте до 35 лет составляет 141 человека (16,9%), в том числе в составе общеобразовательных организаций 50 человек, дошкольных образовательных организаций - 82 человек, 9 педагогов дополнительного образования. </w:t>
      </w:r>
    </w:p>
    <w:p>
      <w:pPr>
        <w:pStyle w:val="Style22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реализуемые на уровне округа формы и методы поддержки и сопровождения педагогических работников в возрасте до 35 лет в первые три года работы:</w:t>
      </w:r>
    </w:p>
    <w:p>
      <w:pPr>
        <w:pStyle w:val="Style22"/>
        <w:spacing w:before="40" w:after="0"/>
        <w:ind w:firstLine="709"/>
        <w:jc w:val="both"/>
        <w:rPr/>
      </w:pPr>
      <w:r>
        <w:rPr>
          <w:sz w:val="28"/>
          <w:szCs w:val="28"/>
        </w:rPr>
        <w:t xml:space="preserve">выплата единовременного пособия в размере 15 тысяч рублей молодым специалистам, проработавшим не менее шести месяцев в образовательной организации округа, 30 тысяч рублей молодым специалистам, принятым в общеобразовательные организации; </w:t>
      </w:r>
    </w:p>
    <w:p>
      <w:pPr>
        <w:pStyle w:val="Style22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го пособия в размере 1,5 тыс. рублей в течение трех лет со дня принятия на работу, после окончания организации среднего профессионального или высшего профессионального образования;</w:t>
      </w:r>
    </w:p>
    <w:p>
      <w:pPr>
        <w:pStyle w:val="Style22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выплаты в размере 30%-40% стимулирующего характера из фонда заработной платы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ость набора молодых специалистов в образовательные организации обусловлена, кроме старения персонала, повышением динамичности внешней среды – как известно, молодежь мобильна, быстро и легко обучаема, полна идей и готова к нововведениям (что в конечном итоге должно обеспечить и новое качество образования). В то же время омоложение педагогических коллективов осложняется рядом причин, в том числе снижением престижности педагогической профессии и социального статуса педагога из-за невысокой оплаты труда молодых специалистов, недостаточного уровня их социальной поддержки. Таким образом, проблема заключается не только в привлечении молодых выпускников педвузов в школу, но и закреплении (удержании) молодых учителей в системе образования. В данной ситуации необходимы дополнительные меры поддержки молодых учителей не только финансовые и социальные, но и психолого-педагогическое сопровождение для уси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увства уверенности и профессиональной защиты молодых педагогических работников. В образовательных организациях возрожд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ститут наставничества для скорейшей адаптации в школе под руководством опытных колле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щего образования - главная задача отрасли. С этой целью организован подвоз 253 учащихся из 11 населенных пунктов Петровского городского округа. На балансе учреждений образования Петровского городского округа находятся 17 автотранспортных средств, предназначенных для перевозки обучающихся и 3 автотранспортных средства, предназначенных для хозяйственных нужд. В 2022 году получен 1 школьный автобус в МКОУ СОШ №18 с. Шангала. В настоящее время заявка на получение автобусов для МКОУ СОШ №15, МКОУ СОШ №16, направлена в министерство образования Ставропольского края. В 2023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 322121 передан из МКОУСОШ №10 с. Донская Балка в МКОУСОШ №6 им. Г.В.Батищева с. Гофицко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в городском округе активно осуществляется подвоз обучающихся и воспитанников, актуальным является проведение своевременного технического осмотра автотранспортных средств, лабораторно-инструментального контроля, ежедневного медицинского освидетельствования водителей; предрейсового осмотра автомашины механиком. Для реализации всего комплекса мероприятий выделены необходимые финансовые средств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служивание аппаратуры спутниковой навигации транспортных средств – 74766,00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хническое обслуживание и технический осмотр автотранспортных средств – 864200,00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автомобилей – 11678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сходы на обеспечение бесплатных перевозок обучающихся связаны с приобретением горюче-смазочных материалов – 4026716,4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сокими требованиями к квалификации водителя с одной стороны и низкой заработной платой с другой стороны существует кадровая проблема осуществления перевозок детей. В настоящее время отсутствует водитель в 2-х учреждениях образования: МКОУ СОШ №5 и МБУ ДО «Спортивная школа». Вакансия водителя в МКОУ СОШ №5 сохраняется уже на протяжени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етровского городского округа особое внимание отводится обеспечению питанием школьников, как одной из главных составляющих здоровья, так и возможностью социальной поддержки семей имеющ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обучающихся в образовательных организациях Петровского городского округа осуществляется в соответствии с «Порядком организации горячего питания обучающихся в муниципальных образовательных организациях Петровского городского округа Ставропольского края, реализующих основную общеобразовательную программу начального общего, основного общего, среднего общего образования» утвержденным постановлением администрацией Петровского городского округа от 24.12.2019 № 26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как и ранее, принятый Порядок предусматривает полную оплату горячего питания в виде только горячего завтрака за счет средств бюджета Петровского городского округа обучающимся образовательных организаций, относящимся к одной из 6 категорий: дети-сироты, дети, оставшиеся без попечения родителей, дети-инвалиды, дети из семей, находящихся в социально опасном положении,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дети граждан, призванных на военную службу по мобилизации в Вооруженные Силы Российской Федерации (последняя введена с 2022 года, охвачено 27 чел., с 01.04.2023 года еще 17 чел. охвачены бесплатным питанием за счет средств краевого бюджета согласно Закону Ставропольского края от 28.02.2023 года №18-кз «О дополнительных социальных гарантиях участникам специальной военной операции и мерах социальной поддержки членов их семей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оплата горячего питания в виде горячего завтрака и обеда за счет средств местного бюджета предоставляется обучающимся образовательных организаций, относящимся к одной из 2-х категорий: обучающимся с ограниченными возможностями здоровья (далее- ОВЗ), обучающимся специализированных классов по видам спорта с продленным днем обучения и с углубленным учебно-тренировочным процессом. Следует отметить, что семьям, имеющих детей с ОВЗ обучающихся индивидуально на дому, предоставляется выплата ежемесячной денежной компенсации на обеспечение горячим питанием (2023 г. -29 че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перечня поручений по реализации Послания Президента Российской Федерации с 2020 года предусматривается обеспечение обучающихся 1-4 классов не менее одного раза в день бесплатным горячим питанием в виде завтрака или обеда в зависимости от режима (смены) обучения. В 20222-2023 учебном году 2600 детей, обучающихся в 1 смену, обеспечивалсь завтраком, 280 детей, обучающихся во 2 смену - обед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оказатель - 100% обеспечение обучающихся, получающих начальное общее образование, бесплатным горячим питанием дости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редняя стоимость бесплатного горячего питания на одного обучающегося в день в общеобразовательных организациях Петровского городского округа Ставропольского края для обучающихся по образовательным программам начального общего образования составила из расчета стоимости завтрака – 73 руб. 65 коп., обеда – 73 руб. 65 коп.; для обучающихся 5-11 классов - из расчета стоимости завтрака – 48 руб. 00 коп., обеда – 66 руб. 00 коп.; для воспитанников муниципальных дошкольных образовательных организаций Петровского городского округа Ставропольского края в сумме 110 руб. 38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-2023 учебном году были обеспечены горячим питанием за счет средств местного бюджета 1222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м питанием в 2022-2023 учебном году было охвачено 6291 обучающихся, что составляет 95,2%, от общего числа обучающихся. Данная работа будет продолжена и в ново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питание обучающихся в образовательных организациях Петровского городского округа обеспечивается пищеблоками (столовыми) образовательных организаций (повара в штате школы), работающих на продовольственном сырье и полуфабрикатах, которые самостоятельно приготавливают пищу и реализуют блюда, в соответствии с разнообразным по дням недели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блоки оснащены необходимым технологическим оборудованием (в рамках модернизации 2012 года), которое поддерживается в работоспособном состоянии (замена, ремонт вышедшего из строя оборудования). Учитывая, что модернизация проводилась 11 лет назад, требуется дооснащение пищебл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Петровского городского округа Ставропольского края совместно с руководителями образовательных организаций постоянно обновляют сведения об образовании, квалификации поваров, работающих в образовательных организациях Петровского городского округа, проводят работу по прохождению обучения по программам подготовки и повышения квалификации сотрудников общеобразовательных организаций, задействованных в организации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аботой столовых осуществляться отделом образования, администрацией детских садов, школ. В течение 2022-2023 учебного года в ходе комплексных и тематических проверок проверялось нормативно-правовое обеспечение, регламентирующее деятельность образовательных организаций по организации питания, система осуществления закупок продуктов питания образовательными организациями, контроль качества питания, организация питания обучающихся и использование выделенного финансирования на эти цели. Так в 2022 - 2023 учебном году в рамках вышеуказанных проверок были проверены 7 дошкольных и 12 общеобразовательных учреждений Петровского городского округа, в том числе 19 пищеблоков и 12 обеденных залов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, которые были выявлены в ходе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полняются требования по ведению учетно-отче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размещение и обновление информации об организации горячего питания на официальных сайта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ч.2 ст. Федерального закона № 44-ФЗ «О контрактной системе в сфере закупок товаров, работ, услуг для обеспечения государственных и муниципальных нужд» при осуществлении закупок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ходе проверок замечания устранялись руководителями образовательных организаций в установленные сро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етровского городского округа проводится целенаправленная работа по содействию в укреплении материально-технической базы учреждений образова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в образовательных организациях для получения общего и дополнительного образования в новом 2023-2024 учебном году запланирован и будет проведен ряд мероприят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 Губернатора Ставропольского края с конца 2020 года начата работа по решению важной проблемы системы образования округа, сохранявшейся на протяжении 10 лет – отсутствие спортивного зала, мастерских и спортивной площадки в МКОУ СОШ №5 г. Светлограда. Общий объем предусмотренных средств составляет 34155,38 тыс. руб.  Продолжаются работы по строительству объекта капитального строительства «Строительство спортзала, мастерской и спортивной площадки для МКОУ СОШ №5 в г. Светлограде». В настоящее время строительная готовность объекта составляет 51%. Оборудование приобретено в полном объеме. Вопрос находится на постоянном контроле администрации, отдела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омплекса мероприятий по созданию в 2023 году в общеобразовательных организациях Ставропольского края, расположенных в сельской местности, условий для занятий физической культурой и спортом за счет средств федерального, краевого и муниципального бюджетов в МКОУ СОШ №14 проводится ремонт спортивного зала на сумму 1 729 278,36 руб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безопасности объектов образования является одной из самых важных задач при подготовке образовательных организаций к новому учебному году. Ее решение связано с большими финансовыми вложениями денежных средст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и реагирование тревожной сигнализации в муниципальных учреждениях выделено  – 1934026,1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требований антитеррористической защищенности физической охраной сотрудниками ЧОП обеспечены 19 школ, 16 детских садов и Дом детского творчества. Кроме того, эти образовательные организации оснащены ручными металлоискател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повышение уровня пожарной безопасности из средств бюджета округа выделено 1 600 650,00 руб.; на техническое обслуживание системы РСПИ «Стрелец-мониторинг» – 544 500,00 руб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редства бюджета округа предусмотрен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дицинских осмотров работников – 3 219 230,00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к отопительному сезону – 1 090 781,84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граммное обеспечение – 451 226,90 руб.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ахование опасных объектов – 27 300,00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регионального проекта «Современная школа» национального проекта «Образование» и с целью выполнения задач, обозначенных в майском Указе Президента на 2023 год запланировано обновление материально-технической базы (учебно-лабораторного и компьютерного оборудования для реализации учебных предметов биология, химия, физика, информатика, технология) в трех школах округа МКОУ СОШ №9 им. Н.К.Калашникова в с. Высоцкое, МКОУ СОШ №19 с.Шведино и МБОУ лицее №3 г. Светлограда, где будут открыты Центры образования «Точка роста» естественнонаучной и технологической направленностей. За средства местного бюджета будут отремонтированы, в соответствии с утвержденным дизайн проектом, помещения для создаваемых Центров образования на общую сумму 6 460 444,22 руб., приобретена мебель для 13 учебных кабинетов на общую сумму 3 000 000, 00 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чень важной является проблема ликвидации аварийности в школе № 7 г. Светлограда. Строительство новой школы в городе помогло бы не только создать безопасные современные условия для обучения школьников, но и сократить число учащихся во 2 смене. Для оценки технического состояния строительных конструкций здания МКОУ СОШ №7 в 2022 году было проведено повторное техническое обследование состояния строительных конструкций здания школы ООО «ЮгТехНадзор»      г. Ставрополь (№006/ТО-ЗС-2021 от 19.08.2022 г.) и получено новое техническое заключение, по результатам которого затраты на восстановительный ремонт старого здания могут быть значительными и нецелесообразными, поэтому рекомендовано выполнение работ по сносу существующего и строительству нового здания школы в целях дальнейшей безопасной эксплуатаци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часть здания, которая является аварийной, исключена из образовательного процесса, доступа обучающихся к этой части здания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образования администрации Петровского городского округа Ставропольского края проводится подготовительная работа по проведению конкурентных процедур для определения подрядчика на изготовление проектно-сметной документации на строительство новой школы. Стоимость изготовления проектно-сметной документации, исходя из коммерческих предложений специализированных организаций, составляет около 6 млн. рублей. Вопрос о выделении средств  на изготовление проектно-сметной документации по строительству школы будет рассматриваться при формировании бюджета Петровского городского округа Ставропольского края на очередной финансовый год (2024) и плановый период (2025-2026 гг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ремонт в образовательных организациях Петровского городского округа проводится в основном за счет родительских пожертвований и силами родителей, а в рекреациях и подсобных помещениях силами обслуживающего персонал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 и использование значительных  денежных средств, остаются нерешенными проблем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нженерных сетей, в первую очередь–электроосвещение, водоснабжение, канализация, отопление, вентиляция и т.д. в большинстве образовательных организац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я аварийности на объектах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школ округа построены более 40 лет назад, поэтому имеется потребность в приведении их в соответствие с современными требованиями. </w:t>
      </w:r>
    </w:p>
    <w:p>
      <w:pPr>
        <w:pStyle w:val="TextBody"/>
        <w:ind w:right="-1" w:firstLine="707"/>
        <w:rPr>
          <w:lang w:val="ru-RU" w:eastAsia="en-US"/>
        </w:rPr>
      </w:pPr>
      <w:r>
        <w:rPr/>
        <w:t>Надеемся, что новый проект по модернизации школьных систем образования даст нам возможность в ближайшие 5 лет капитально отремонтировать 16 школ округа и сделать их такими, какими хотят видеть их дети и родители.</w:t>
      </w:r>
      <w:r>
        <w:rPr>
          <w:lang w:val="ru-RU" w:eastAsia="en-US"/>
        </w:rPr>
        <w:t xml:space="preserve"> В настоящее время уже имеется соответствующая проектно-сметная документация для капитального ремонта 6 школ. Заявка на включение их в программу на 2024-2025 годы уже подана в министерство образования Ставропольского края. По 10 остальным объектам проектно-сметная документация находится на государственной экпертизе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всех проведенных мероприятий по подготовке к новому учебному году является традиционно прием образовательных организаций всех типов межведомственной комиссией. По итогам работы комиссии будут оформлены акты готовности образовательных организаций к новому учебного году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  <w:tab/>
        <w:tab/>
        <w:tab/>
        <w:tab/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Н.А.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8:00Z</dcterms:created>
  <dc:creator>Елена Ивановна</dc:creator>
  <dc:description/>
  <cp:keywords/>
  <dc:language>en-US</dc:language>
  <cp:lastModifiedBy>seryak</cp:lastModifiedBy>
  <cp:lastPrinted>2022-05-17T11:55:00Z</cp:lastPrinted>
  <dcterms:modified xsi:type="dcterms:W3CDTF">2023-05-25T12:36:00Z</dcterms:modified>
  <cp:revision>80</cp:revision>
  <dc:subject/>
  <dc:title/>
</cp:coreProperties>
</file>