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сентябр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29 декабря 2017 года № 20 (</w:t>
      </w:r>
      <w:r>
        <w:rPr>
          <w:rFonts w:cs="Times New Roman" w:ascii="Times New Roman" w:hAnsi="Times New Roman"/>
          <w:sz w:val="28"/>
          <w:szCs w:val="28"/>
        </w:rPr>
        <w:t>в редакции от 28 декабря 2018 г. № 2388, 25 января 2019 г. № 144, 14 марта 2019 г. № 623, 28 июня 2019 г. № 1386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color w:val="000000"/>
          <w:sz w:val="28"/>
          <w:lang w:eastAsia="en-US"/>
        </w:rPr>
        <w:t>В соответствии с Бюджетным кодексом Российской Федерации, Федеральным законом от 6 октября 2006 года № 131-ФЗ «Об общих принципах организации местного самоуправления в Российской Федерации», постановлением Правительства Ставропольского края от 29 декабря 2018 года № 625-п «Об утверждении государственной программы Ставропольского края «Развитие градостроительства, строительства и архитектуры», постановлением администрации Петровского городского округа 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</w:t>
      </w:r>
      <w:r>
        <w:rPr>
          <w:rFonts w:eastAsia="Calibri"/>
          <w:color w:val="000000"/>
          <w:sz w:val="28"/>
          <w:lang w:val="ru-RU" w:eastAsia="en-US"/>
        </w:rPr>
        <w:t xml:space="preserve"> от 30 августа </w:t>
      </w:r>
      <w:r>
        <w:rPr>
          <w:rFonts w:eastAsia="Calibri"/>
          <w:color w:val="000000"/>
          <w:sz w:val="28"/>
          <w:lang w:eastAsia="en-US"/>
        </w:rPr>
        <w:t>201</w:t>
      </w:r>
      <w:r>
        <w:rPr>
          <w:rFonts w:eastAsia="Calibri"/>
          <w:color w:val="000000"/>
          <w:sz w:val="28"/>
          <w:lang w:val="ru-RU" w:eastAsia="en-US"/>
        </w:rPr>
        <w:t>8</w:t>
      </w:r>
      <w:r>
        <w:rPr>
          <w:rFonts w:eastAsia="Calibri"/>
          <w:color w:val="000000"/>
          <w:sz w:val="28"/>
          <w:lang w:eastAsia="en-US"/>
        </w:rPr>
        <w:t xml:space="preserve"> года </w:t>
      </w:r>
      <w:r>
        <w:rPr>
          <w:rFonts w:eastAsia="Calibri"/>
          <w:color w:val="000000"/>
          <w:sz w:val="28"/>
          <w:lang w:val="ru-RU" w:eastAsia="en-US"/>
        </w:rPr>
        <w:t>№ 1547,</w:t>
      </w:r>
      <w:r>
        <w:rPr>
          <w:rFonts w:eastAsia="Calibri"/>
          <w:color w:val="000000"/>
          <w:sz w:val="28"/>
          <w:lang w:eastAsia="en-US"/>
        </w:rPr>
        <w:t xml:space="preserve"> </w:t>
      </w:r>
      <w:r>
        <w:rPr>
          <w:rFonts w:eastAsia="Calibri"/>
          <w:color w:val="000000"/>
          <w:sz w:val="28"/>
          <w:lang w:val="ru-RU" w:eastAsia="en-US"/>
        </w:rPr>
        <w:t xml:space="preserve">от 11 января 2019 года     № 9, </w:t>
      </w:r>
      <w:r>
        <w:rPr>
          <w:rFonts w:eastAsia="Calibri"/>
          <w:color w:val="000000"/>
          <w:sz w:val="28"/>
          <w:lang w:eastAsia="en-US"/>
        </w:rPr>
        <w:t xml:space="preserve">от </w:t>
      </w:r>
      <w:r>
        <w:rPr>
          <w:rFonts w:eastAsia="Calibri"/>
          <w:color w:val="000000"/>
          <w:sz w:val="28"/>
          <w:lang w:val="ru-RU" w:eastAsia="en-US"/>
        </w:rPr>
        <w:t>8</w:t>
      </w:r>
      <w:r>
        <w:rPr>
          <w:rFonts w:eastAsia="Calibri"/>
          <w:color w:val="000000"/>
          <w:sz w:val="28"/>
          <w:lang w:eastAsia="en-US"/>
        </w:rPr>
        <w:t xml:space="preserve"> </w:t>
      </w:r>
      <w:r>
        <w:rPr>
          <w:rFonts w:eastAsia="Calibri"/>
          <w:color w:val="000000"/>
          <w:sz w:val="28"/>
          <w:lang w:val="ru-RU" w:eastAsia="en-US"/>
        </w:rPr>
        <w:t>августа</w:t>
      </w:r>
      <w:r>
        <w:rPr>
          <w:rFonts w:eastAsia="Calibri"/>
          <w:color w:val="000000"/>
          <w:sz w:val="28"/>
          <w:lang w:eastAsia="en-US"/>
        </w:rPr>
        <w:t xml:space="preserve"> 2019 года № </w:t>
      </w:r>
      <w:r>
        <w:rPr>
          <w:rFonts w:eastAsia="Calibri"/>
          <w:color w:val="000000"/>
          <w:sz w:val="28"/>
          <w:lang w:val="ru-RU" w:eastAsia="en-US"/>
        </w:rPr>
        <w:t>1645</w:t>
      </w:r>
      <w:r>
        <w:rPr>
          <w:rFonts w:eastAsia="Calibri"/>
          <w:color w:val="000000"/>
          <w:sz w:val="28"/>
          <w:lang w:eastAsia="en-US"/>
        </w:rPr>
        <w:t>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</w:t>
      </w:r>
      <w:r>
        <w:rPr>
          <w:rFonts w:eastAsia="Calibri"/>
          <w:color w:val="000000"/>
          <w:sz w:val="28"/>
          <w:lang w:val="ru-RU" w:eastAsia="en-US"/>
        </w:rPr>
        <w:t xml:space="preserve"> 19 октября 2018 года № 571-р, от</w:t>
      </w:r>
      <w:r>
        <w:rPr>
          <w:rFonts w:eastAsia="Calibri"/>
          <w:color w:val="000000"/>
          <w:sz w:val="28"/>
          <w:lang w:eastAsia="en-US"/>
        </w:rPr>
        <w:t xml:space="preserve"> </w:t>
      </w:r>
      <w:r>
        <w:rPr>
          <w:rFonts w:eastAsia="Calibri"/>
          <w:color w:val="000000"/>
          <w:sz w:val="28"/>
          <w:lang w:val="ru-RU" w:eastAsia="en-US"/>
        </w:rPr>
        <w:t>0</w:t>
      </w:r>
      <w:r>
        <w:rPr>
          <w:rFonts w:eastAsia="Calibri"/>
          <w:color w:val="000000"/>
          <w:sz w:val="28"/>
          <w:lang w:eastAsia="en-US"/>
        </w:rPr>
        <w:t>4 декабря 2018 года № 656-р),</w:t>
      </w:r>
      <w:r>
        <w:rPr>
          <w:sz w:val="28"/>
          <w:szCs w:val="28"/>
          <w:lang w:val="ru-RU"/>
        </w:rPr>
        <w:t xml:space="preserve"> администрация Петровского городского округа Ставропольского кра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1. Утвердить прилагаемые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lang w:eastAsia="en-US"/>
          </w:rPr>
          <w:t>изменения</w:t>
        </w:r>
      </w:hyperlink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, которые вносятся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29 декабря 2017 г. № 20 «Об утверждении муниципальной программы Петровского городского округа Ставропольского края «Развитие жилищно-коммунального хозяйства» (в редакции от 28 декабря 2018 г. № 2388, </w:t>
      </w:r>
      <w:r>
        <w:rPr>
          <w:rFonts w:cs="Times New Roman" w:ascii="Times New Roman" w:hAnsi="Times New Roman"/>
          <w:sz w:val="28"/>
          <w:szCs w:val="28"/>
        </w:rPr>
        <w:t>25 января 2019 г. № 144, 14 марта 2019 г. № 623, 28 июня 2019 г. № 1386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Контроль за выполнением настоящего постановления возложить на первого заместителя главы администрации Петровского </w:t>
      </w:r>
      <w:r>
        <w:rPr>
          <w:color w:val="000000"/>
          <w:sz w:val="28"/>
        </w:rPr>
        <w:t xml:space="preserve">городского округа </w:t>
      </w:r>
      <w:r>
        <w:rPr>
          <w:color w:val="000000"/>
          <w:sz w:val="28"/>
          <w:szCs w:val="28"/>
        </w:rPr>
        <w:t>Ставропольского края Бабыкина А.И</w:t>
      </w:r>
      <w:r>
        <w:rPr>
          <w:color w:val="000000"/>
          <w:sz w:val="28"/>
        </w:rPr>
        <w:t xml:space="preserve">., </w:t>
      </w:r>
      <w:r>
        <w:rPr>
          <w:color w:val="000000"/>
          <w:sz w:val="28"/>
          <w:szCs w:val="28"/>
        </w:rPr>
        <w:t>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</w:t>
      </w:r>
      <w:r>
        <w:rPr>
          <w:color w:val="000000"/>
          <w:sz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Heading7"/>
        <w:ind w:right="0" w:hanging="0"/>
        <w:rPr/>
      </w:pPr>
      <w:r>
        <w:rPr>
          <w:color w:val="FFFFFF"/>
        </w:rPr>
        <w:t xml:space="preserve">                                                                                                              </w:t>
      </w:r>
      <w:r>
        <w:rPr>
          <w:color w:val="FFFFFF"/>
        </w:rPr>
        <w:t>А.И.Бабыкин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</w:t>
      </w:r>
      <w:r>
        <w:rPr>
          <w:rFonts w:cs="Times New Roman" w:ascii="Times New Roman" w:hAnsi="Times New Roman"/>
          <w:color w:val="FFFFFF"/>
          <w:sz w:val="28"/>
          <w:szCs w:val="24"/>
        </w:rPr>
        <w:t xml:space="preserve">стратегиче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планирования и инвестиц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4"/>
        </w:rPr>
        <w:t>Ставропольского края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Л.В.Кириленк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val="ru-RU" w:eastAsia="en-US"/>
        </w:rPr>
      </w:pPr>
      <w:r>
        <w:rPr>
          <w:rFonts w:eastAsia="Calibri" w:cs="Times New Roman"/>
          <w:color w:val="FFFFFF"/>
          <w:sz w:val="28"/>
          <w:szCs w:val="28"/>
          <w:lang w:val="ru-RU" w:eastAsia="en-US"/>
        </w:rPr>
      </w:r>
    </w:p>
    <w:p>
      <w:pPr>
        <w:pStyle w:val="TextBody"/>
        <w:spacing w:lineRule="exact" w:line="240" w:before="0" w:after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Проект </w:t>
      </w:r>
      <w:r>
        <w:rPr>
          <w:color w:val="FFFFFF"/>
          <w:sz w:val="28"/>
          <w:szCs w:val="28"/>
        </w:rPr>
        <w:t>постановления</w:t>
      </w:r>
      <w:r>
        <w:rPr>
          <w:color w:val="FFFFFF"/>
          <w:sz w:val="28"/>
          <w:szCs w:val="28"/>
          <w:lang w:val="ru-RU"/>
        </w:rPr>
        <w:t xml:space="preserve"> подготовлен</w:t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  <w:lang w:val="ru-RU"/>
        </w:rPr>
        <w:t xml:space="preserve">управлением муниципального хозяйства администрации Петровского городского округа Ставропольского края </w:t>
      </w:r>
      <w:r>
        <w:rPr>
          <w:color w:val="FFFFFF"/>
          <w:sz w:val="28"/>
          <w:szCs w:val="28"/>
        </w:rPr>
        <w:t xml:space="preserve">      </w:t>
        <w:tab/>
        <w:t xml:space="preserve"> </w:t>
      </w:r>
    </w:p>
    <w:p>
      <w:pPr>
        <w:pStyle w:val="TextBody"/>
        <w:spacing w:lineRule="exact" w:line="240" w:before="0" w:after="0"/>
        <w:jc w:val="both"/>
        <w:rPr>
          <w:color w:val="FFFFFF"/>
          <w:sz w:val="28"/>
          <w:szCs w:val="28"/>
          <w:lang w:val="ru-RU"/>
        </w:rPr>
      </w:pPr>
      <w:r>
        <w:rPr>
          <w:rFonts w:eastAsia="Times New Roman"/>
          <w:color w:val="FFFFFF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color w:val="FFFFFF"/>
          <w:sz w:val="28"/>
          <w:szCs w:val="28"/>
          <w:lang w:val="ru-RU"/>
        </w:rPr>
        <w:t>Е.В.Портянко</w:t>
      </w:r>
    </w:p>
    <w:p>
      <w:pPr>
        <w:pStyle w:val="TextBody"/>
        <w:spacing w:lineRule="exact" w:line="240" w:before="0" w:after="0"/>
        <w:ind w:left="-1418" w:right="1273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 сентября 2019 г. № 181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муниципальную программу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аспорте муниципальной программы Петровского городского округа Ставропольского края «Развитие жилищно-коммунального хозяйств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зицию «Объемы и источники финансового обеспечения Программы» изложить в следующей редакции: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982"/>
      </w:tblGrid>
      <w:tr>
        <w:trPr/>
        <w:tc>
          <w:tcPr>
            <w:tcW w:w="2482" w:type="dxa"/>
            <w:tcBorders/>
          </w:tcPr>
          <w:p>
            <w:pPr>
              <w:pStyle w:val="Style17"/>
              <w:rPr/>
            </w:pPr>
            <w:r>
              <w:rPr/>
              <w:t>«Объемы и источники финансового обеспечения Программы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98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558 859,3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51 206,62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 638,8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 567,82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ConsPlusNormal"/>
              <w:ind w:left="4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2 879,98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4 429,78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3 760,7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1 700,12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 996,46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 996,46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0 996,46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адающие доход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4 772,72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772,72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.»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28"/>
                <w:highlight w:val="yellow"/>
              </w:rPr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 Приложение 1 «Сведения 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» к Программе изложить в новой редакции согласно приложению 1 к настоящим Измен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2 «Перечень основных мероприятий подпрограмм Программы» к Программе изложить в новой редакции согласно приложению 2 к настоящим Измен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3 «Объемы и источники финансового обеспечения Программы» к Программе изложить в новой редакции согласно приложению 3 к настоящим Изменения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Приложение 5 «Подпрограмма «Комплексное развитие систем коммунальной инфраструктуры» муниципальной программы Петровского городского округа Ставропольского края «Развитие жилищно-коммунального хозяйства» к муниципальной программе изложить в новой редакции согласно приложению 4 к настоящим Измен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 Приложение 7 «Подпрограмма «</w:t>
      </w:r>
      <w:r>
        <w:rPr>
          <w:rFonts w:cs="Times New Roman" w:ascii="Times New Roman" w:hAnsi="Times New Roman"/>
          <w:sz w:val="28"/>
          <w:szCs w:val="28"/>
        </w:rPr>
        <w:t>Капитальный ремонт общего имущества в многоквартирных дома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 муниципальной программы Петровского городского округа Ставропольского края «Развитие жилищно-коммунального хозяйства» к муниципальной программе изложить в новой редакции согласно приложению 5 к настоящим Изменениям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Приложение 8 «Подпрограмма «Обеспечение жильем молодых семей» муниципальной программы Петровского городского округа Ставропольского края «Развитие жилищно-коммунального хозяйства» к муниципальной программе изложить в новой редакции согласно приложению 6 к настоящим Изменени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78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78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которые вносятся в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муниципальную программу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78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78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spacing w:lineRule="exact" w:line="240"/>
        <w:ind w:left="87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bookmarkStart w:id="0" w:name="P297"/>
      <w:bookmarkEnd w:id="0"/>
      <w:r>
        <w:rPr/>
        <w:t>СВЕДЕНИЯ</w:t>
      </w:r>
    </w:p>
    <w:p>
      <w:pPr>
        <w:pStyle w:val="Style17"/>
        <w:jc w:val="center"/>
        <w:rPr/>
      </w:pPr>
      <w:r>
        <w:rPr/>
        <w:t>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6331"/>
        <w:gridCol w:w="1506"/>
        <w:gridCol w:w="247"/>
        <w:gridCol w:w="603"/>
        <w:gridCol w:w="126"/>
        <w:gridCol w:w="603"/>
        <w:gridCol w:w="173"/>
        <w:gridCol w:w="658"/>
        <w:gridCol w:w="71"/>
        <w:gridCol w:w="658"/>
        <w:gridCol w:w="71"/>
        <w:gridCol w:w="658"/>
        <w:gridCol w:w="71"/>
        <w:gridCol w:w="658"/>
        <w:gridCol w:w="71"/>
        <w:gridCol w:w="579"/>
        <w:gridCol w:w="150"/>
        <w:gridCol w:w="558"/>
        <w:gridCol w:w="41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5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ль 1 Программы. </w:t>
            </w:r>
            <w:r>
              <w:rPr>
                <w:rFonts w:eastAsia="CourierNewPSMT;Arial Unicode MS"/>
                <w:b/>
                <w:sz w:val="22"/>
              </w:rPr>
              <w:t>Р</w:t>
            </w:r>
            <w:r>
              <w:rPr>
                <w:rFonts w:eastAsia="Times New Roman"/>
                <w:b/>
                <w:sz w:val="22"/>
                <w:lang w:eastAsia="ru-RU"/>
              </w:rPr>
              <w:t>азвитие и модернизация коммунальной инфраструктуры округа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Доля разработанных (актуализированных) схем теплоснабжения, водоснабжения и водоотведения по отношению к общему количеству схем, разработка (актуализация) которых необходима для качественного теплоснабжения, водоснабжения и водоотведен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развития территории муниципального образования Ставропольского края, основанных на местных инициативах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ублей на рубл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,2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1. «Комплексное развитие систем коммунальной инфраструктуры»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</w:rPr>
              <w:t>Задача 1 Подпрограммы 1. Реализация мероприятий по комплексному развитию систем коммунальной инфраструктуры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мемориалов «Огонь вечной славы», содержание которых обеспечен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, обеспеченных инженерной и транспортной инфраструктурой от количества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лощадь мест захоронения на которых обеспечено содержание территории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1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освещенных улиц и автомобильных дорог общего пользования местного значен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13,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19,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27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34,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42,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50,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59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67,5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илых помещений муниципального жилищного фонда, в котором произведен капитальный ремонт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1,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40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60,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10,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50,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11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64,8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аженцев, высаженных на территории округ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3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вердых коммунальных отходов, собранных в общественных местах на территории округа, направленных на обработку и утилизацию в общем объеме собранных твердых коммунальных отходов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безродных граждан, погребенных за счет средств местного бюджет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, подлежащая благоустройств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олненных решений суда о сносе объекта капитального строительства в общем количестве решений о сносе, поступивших в администрацию Петровского городского округ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развития территорий муниципальных образований, основанных на местных инициативах, не мене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highlight w:val="red"/>
                <w:lang w:eastAsia="ru-RU"/>
              </w:rPr>
            </w:pPr>
            <w:r>
              <w:rPr>
                <w:b/>
                <w:sz w:val="22"/>
              </w:rPr>
              <w:t>Цель 2 Программы. Повышение энергетической эффективности использования топливно-энергетических ресурсов на территории округа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highlight w:val="red"/>
                <w:lang w:eastAsia="ru-RU"/>
              </w:rPr>
            </w:pPr>
            <w:r>
              <w:rPr>
                <w:b/>
                <w:sz w:val="22"/>
                <w:highlight w:val="red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учреждений, в которых используются энергосберегающие технологи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проведение работ по замене оконных блоков в муниципальных дошкольных образовательных организациях Ставропольского края, муниципальных общеобразовательных организациях Ставропольского края и муниципальных организациях дополнительного образования Ставропольского края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 на рубл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2. «</w:t>
            </w:r>
            <w:r>
              <w:rPr>
                <w:b/>
                <w:sz w:val="22"/>
              </w:rPr>
              <w:t>Энергосбережение и повышение энергетической эффективности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14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>Задача 1 Подпрограммы 2. Реализация проектов и мероприятий в области энергосбережения и повышения энергетической эффективности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тановленных новых энергосберегающих фонарей уличного освещения, не мене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 округа, в которых произведена замена око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в свободном доступе информационных материалов по вопросам энергосбережения и повышения энергетической эффективности, не мене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Цель 3 Программы </w:t>
            </w:r>
            <w:r>
              <w:rPr>
                <w:rFonts w:eastAsia="Times New Roman"/>
                <w:b/>
                <w:sz w:val="22"/>
                <w:lang w:eastAsia="ru-RU"/>
              </w:rPr>
              <w:t>Создание комфортных и безопасных условий проживания в многоквартирных домах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4,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8,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5,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4,2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3. «</w:t>
            </w:r>
            <w:r>
              <w:rPr>
                <w:b/>
                <w:sz w:val="22"/>
              </w:rPr>
              <w:t>Капитальный ремонт общего имущества в многоквартирных домах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14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 xml:space="preserve">Задача 1 Подпрограммы 3. </w:t>
            </w:r>
            <w:r>
              <w:rPr>
                <w:rFonts w:eastAsia="Times New Roman"/>
                <w:b/>
                <w:sz w:val="22"/>
                <w:lang w:eastAsia="ru-RU"/>
              </w:rPr>
              <w:t>Эффективное планирование и организация своевременного проведения капитального ремонта общего имущества  в многоквартирных домах, расположенных на территории округа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Доля своевременно оплаченных взносов на капитальный ремонт общего имущества многоквартирных домов, в которых расположена муниципальная собственность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</w:rPr>
              <w:t>Цель 4 Программы. Создание гарантированной системы поддержки в решении жилищной проблемы жителей Петровского городского округа Ставропольского края, признанных нуждающимися в улучшении жилищных условий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получивших свидетельство (извещение) о предоставлении социальной выплаты на приобретение (строительство) жилого помещен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исключенных из числа участников основного мероприятия «Обеспечение жильем молодых семей», получивших извещение о предоставлении социальной выплаты на приобретение (строительство) жилого помещен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4. «</w:t>
            </w:r>
            <w:r>
              <w:rPr>
                <w:b/>
                <w:sz w:val="22"/>
              </w:rPr>
              <w:t>Обеспечение жильем молодых семей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14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>Задача 1 Подпрограммы 4. Оказание социальной поддержки жителям Петровского городского округа Ставропольского края, признанным нуждающимися в улучшении жилищных условий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плаченных свидетельств (извещений) о праве на получение социальной выплаты на приобретение (строительство) жилого помещения  в общем количестве этих свидетельств (извещений), выданных молодым семьям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плаченных извещений о праве на получение социальной выплаты на приобретение (строительство) жилого помещения в общем количестве этих извещений, выданных семьям, исключенным из числ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вязи с превышением одним из супругов либо родителем в неполной семье возраста 35 лет, и в которых возраст каждого из супругов либо родителя в неполной семье в 2018 году не превысил 39 лет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5 Программы. Эффективное использование бюджетных средств, предусмотренных на реализацию Программы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5. Обеспечение реализации муниципальной программы «Развитие жилищно-коммунального хозяйства» и общепрограммные мероприятия»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both"/>
        <w:outlineLvl w:val="1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которые вносятся в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муниципальную программу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spacing w:lineRule="exact" w:line="240"/>
        <w:ind w:left="9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40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459"/>
        <w:gridCol w:w="1818"/>
        <w:gridCol w:w="2502"/>
        <w:gridCol w:w="1524"/>
        <w:gridCol w:w="1650"/>
        <w:gridCol w:w="3772"/>
        <w:gridCol w:w="351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п основного мероприятия </w:t>
            </w:r>
            <w:hyperlink w:anchor="P515">
              <w:r>
                <w:rPr>
                  <w:rStyle w:val="InternetLink"/>
                  <w:sz w:val="22"/>
                </w:rPr>
                <w:t>&lt;6&gt;</w:t>
              </w:r>
            </w:hyperlink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ачала реал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кончания реализации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Цель 1 Программы. </w:t>
            </w:r>
            <w:r>
              <w:rPr>
                <w:rFonts w:eastAsia="CourierNewPSMT;Arial Unicode MS"/>
                <w:b/>
                <w:sz w:val="22"/>
              </w:rPr>
              <w:t>Р</w:t>
            </w:r>
            <w:r>
              <w:rPr>
                <w:rFonts w:eastAsia="Times New Roman"/>
                <w:b/>
                <w:sz w:val="22"/>
                <w:lang w:eastAsia="ru-RU"/>
              </w:rPr>
              <w:t>азвитие и модернизация коммунальной инфраструктуры округа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1. «Комплексное развитие систем коммунальной инфраструктуры»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</w:rPr>
              <w:t>Задача 1 Подпрограммы 1. Реализация мероприятий по комплексному развитию систем коммунальной инфраструктуры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актуализация схем теплоснабжения, водоснабжения и водоот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Доля разработанных (актуализированных) схем теплоснабжения, водоснабжения и водоотведения по отношению к общему количеству схем, разработка (актуализация) которых необходима для качественного теплоснабжения, водоснабжения и водоотведения;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е мемориалов «Огонь вечной слав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тдел культуры, 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личество мемориалов «Огонь вечной славы», содержание которых обеспечено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еспечение инженерной и транспортной инфраструктурой земельных участков, предоставляемых (предоставленных) для индивидуального жилищного строительства гражданам, имеющих трех и более детей в возрасте до 18 лет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, отдел жилищного уч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bCs/>
              </w:rPr>
              <w:t>Д</w:t>
            </w:r>
            <w:r>
              <w:rPr>
                <w:bCs/>
                <w:sz w:val="22"/>
              </w:rPr>
              <w:t>оля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, обеспеченных инженерной и транспортной инфраструктурой от количества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лощадь мест захоронения, на которых обеспечено содержание территории 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, содержание и ремонт систем уличного освещ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, территориальные отде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Протяженность освещенных улиц и автомобильных дорог общего пользования местного значения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Площадь жилых помещений муниципального жилищного фонда, в котором произведен капитальный ремонт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еленение территори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, муниципальное казенное учреждение Петровского городского округа Ставропольского края «Петровский комбинат благоустройства и озеленения» (далее – МКУ ПГО СК «ПКБО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саженцев, высаженных на территории округа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, МКУ ПГО СК «ПКБ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Доля твердых коммунальных отходов, собранных в общественных местах на территории округа, направленных на обработку и утилизацию в общем объеме собранных твердых коммунальных отходов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гребе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Доля безродных граждан погребенных за счет средств местного бюджета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, отдел культуры, территориальные отде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Площадь территории, подлежащая благоустройству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 по сносу объекта капитального строитель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территориальные отделы, управление муниципального хозяйства, отдел жилищного уч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Доля исполненных решений суда о сносе объекта капитального строительства в общем количестве решений о сносе, поступивших в администрацию Петровского городского округа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, жители округа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личество реализованных проектов развития территорий муниципальных образований, основанных на местных инициативах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развития территории муниципального образования Ставропольского края, основанных на местных инициативах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 xml:space="preserve">Цель 2 Программы. </w:t>
            </w:r>
            <w:r>
              <w:rPr>
                <w:b/>
                <w:sz w:val="22"/>
              </w:rPr>
              <w:t>Повышение энергетической эффективности использования топливно-энергетических ресурсов на территории округа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2. «</w:t>
            </w:r>
            <w:r>
              <w:rPr>
                <w:b/>
                <w:sz w:val="22"/>
              </w:rPr>
              <w:t>Энергосбережение и повышение энергетической эффективности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 xml:space="preserve">Задача 1 Подпрограммы 2. </w:t>
            </w:r>
            <w:r>
              <w:rPr>
                <w:b/>
                <w:sz w:val="22"/>
              </w:rPr>
              <w:t>Реализация проектов и мероприятий в области энергосбережения и повышения энергетической эффективности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, отдел образования, территориальные отде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личество муниципальных учреждений, в которых используются энергосберегающие технологии;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личество установленных новых энергосберегающих фонарей уличного освещения;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Доля образовательных организаций округа, в которых произведена замена окон;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проведение работ по замене оконных блоков в муниципальных дошкольных образовательных организациях Ставропольского края, муниципальных общеобразовательных организациях Ставропольского края и муниципальных организациях дополнительного образования Ставропольского края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вышение информированности организаций и населения по вопросам энергосбережения и повышения энергетической эффективности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личество муниципальных учреждений, в которых используются энергосберегающие технологии;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личество размещенных в свободном доступе информационных материалов по вопросам энергосбережения и повышения энергетической эффективности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Цель 3 Программы. </w:t>
            </w:r>
            <w:r>
              <w:rPr>
                <w:rFonts w:eastAsia="Times New Roman"/>
                <w:b/>
                <w:sz w:val="22"/>
                <w:lang w:eastAsia="ru-RU"/>
              </w:rPr>
              <w:t>Создание комфортных и безопасных условий проживания в многоквартирных домах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3. «</w:t>
            </w:r>
            <w:r>
              <w:rPr>
                <w:b/>
                <w:sz w:val="22"/>
              </w:rPr>
              <w:t>Капитальный ремонт общего имущества в многоквартирных домах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 xml:space="preserve">Задача 1 Подпрограммы 3. </w:t>
            </w:r>
            <w:r>
              <w:rPr>
                <w:rFonts w:eastAsia="Times New Roman"/>
                <w:b/>
                <w:sz w:val="22"/>
                <w:lang w:eastAsia="ru-RU"/>
              </w:rPr>
              <w:t>Эффективное планирование  и организация своевременного проведения капитального ремонта общего имущества в  многоквартирных домах, расположенных на территории округа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общего имущества в многоквартирных дом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общего имущества многоквартирных домов, в которых расположены помещения муниципальной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, МКУ ПГО СК «ПКБ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</w:rPr>
              <w:t>Доля своевременно оплаченных взносов на капитальный ремонт общего имущества многоквартирных домов, в которых расположена муниципальная собственность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Цель 4 Программы. Создание гарантированной системы поддержки в решении жилищной проблемы жителей Петровского городского округа Ставропольского края, признанных нуждающимися в улучшении жилищных условий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4. «</w:t>
            </w:r>
            <w:r>
              <w:rPr>
                <w:b/>
                <w:sz w:val="22"/>
              </w:rPr>
              <w:t>Обеспечение жильем молодых семей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>Задача 1 Подпрограммы 4. Оказание социальной поддержки жителям Петровского городского округа Ставропольского края, признанным нуждающимися в улучшении жилищных условий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bCs/>
                <w:sz w:val="23"/>
                <w:szCs w:val="23"/>
              </w:rPr>
              <w:t xml:space="preserve">Предоставление молодым семьям социальных выплат на приобретение (строительство) жилого помеще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тдел жилищного учета, молодые семьи Петровского городского округа Ставропольского края, имеющие одного или двух детей, а также не имеющие детей) и молодые семьи, имеющие трех и более детей в том числе молодые семьи в которых один из супругов или оба супруга, или родитель в неполной семье достиг в 2018 году возраста 36 лет (далее – молодые семьи), семьи, исключенные из числа участников основного мероприятия «Обеспечение жильем молодых семей» Петровского городского округа Ставрополь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личество молодых семей, получивших свидетельство (извещение) о предоставлении социальной выплаты на приобретение (строительство) жилого помещения;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Доля оплаченных свидетельств (извещений) о праве на получение социальной выплаты на приобретение (строительство) жилого помещения в общем количестве этих свидетельств (извещений), выданных молодым семьям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личество семей, исключенных из числа участников основного мероприятия «Обеспечение жильем молодых семей» получивших извещение о предоставлении социальной выплаты на приобретение (строительство) жилого помещения;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Доля оплаченных извещений о праве на получение социальной выплаты на приобретение (строительство) жилого помещения в общем количестве этих извещений, выданных семьям, исключенным из числа участников основного мероприятия «Обеспечение жильем молодых семей»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Организация деятельности по улучшению жилищных условий жителей Петровского городского округа Ставропольского края, признанных нуждающимися в улучшении жилищных услов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тдел жилищного учета, физические л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личество молодых семей, получивших свидетельство (извещение) о предоставлении социальной выплаты на приобретение (строительство) жилого помещения;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личество семей, исключенных из числа участников основного мероприятия «Обеспечение жильем молодых семей» получивших извещение о предоставлении социальной выплаты на приобретение (строительство) жилого помещения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5 Программы. Эффективное использование бюджетных средств, предусмотренных на реализацию Программы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</w:rPr>
              <w:t>Подпрограмма 5. 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реализации 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, МКУ ПГО СК «ПКБ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;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которые вносятся в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муниципальную программу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spacing w:lineRule="exact" w:line="24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spacing w:lineRule="exact" w:line="240"/>
        <w:ind w:left="93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533"/>
      <w:bookmarkEnd w:id="2"/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3247"/>
        <w:gridCol w:w="3838"/>
        <w:gridCol w:w="1134"/>
        <w:gridCol w:w="1134"/>
        <w:gridCol w:w="992"/>
        <w:gridCol w:w="992"/>
        <w:gridCol w:w="1134"/>
        <w:gridCol w:w="992"/>
        <w:gridCol w:w="376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финансового обеспечения по годам</w:t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грамма «Развитие жилищно-коммунального хозяйства»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 10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 7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 0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 32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 7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6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56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4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54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9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 42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 7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 7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9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55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 18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 41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 41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 410,05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ПГО СК «ПК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34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28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64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8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8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86,41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7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«Комплексное развитие систем коммунальной инфраструктуры»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 36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33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6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33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4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54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4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54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 90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64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33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 07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44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31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50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50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509,21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ПГО СК «ПК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8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8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86,41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работка и актуализация схем теплоснабжения, водоснабжения и водоотвед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1"/>
                <w:szCs w:val="21"/>
              </w:rPr>
              <w:t>2 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0"/>
              </w:rPr>
              <w:t>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0"/>
              </w:rPr>
              <w:t>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0"/>
              </w:rPr>
              <w:t>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0"/>
              </w:rPr>
              <w:t>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и содержание мемориалов «Огонь вечной славы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1"/>
                <w:szCs w:val="21"/>
              </w:rPr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инженерной и транспортной инфраструктурой земельных участков, предоставляемых (предоставленных) для индивидуального жилищного строительства гражданам, имеющих трех и более детей в возрасте до 18 л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и содержание мест захоро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витие, содержание и ремонт систем уличного освещ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9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9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9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9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0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25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25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250,46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6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9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5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5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50,41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питальный ремонт муниципального жилищного фон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ленение территор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ПГО СК «ПК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3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3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3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4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ПГО СК «ПК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погребению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7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3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7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3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5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5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7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2,94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работ по сносу объекта капитального строитель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6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43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9 66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43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4 9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0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5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0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5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Подпрограмма «</w:t>
            </w:r>
            <w:r>
              <w:rPr>
                <w:b/>
                <w:sz w:val="21"/>
                <w:szCs w:val="21"/>
              </w:rPr>
              <w:t>Энергосбережение и повышение энергетической эффективности</w:t>
            </w: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»</w:t>
            </w:r>
            <w:r>
              <w:rPr>
                <w:b/>
                <w:sz w:val="21"/>
                <w:szCs w:val="21"/>
              </w:rPr>
              <w:t>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5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8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5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8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3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7 43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 12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6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8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8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6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07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 50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07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 50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3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7 8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3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8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8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вышение информированности организаций и населения по вопросам энергосбережения и повышения энергетической эффектив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Подпрограмма «</w:t>
            </w:r>
            <w:r>
              <w:rPr>
                <w:b/>
                <w:sz w:val="21"/>
                <w:szCs w:val="21"/>
              </w:rPr>
              <w:t>Капитальный ремонт общего имущества в многоквартирных домах</w:t>
            </w: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»</w:t>
            </w:r>
            <w:r>
              <w:rPr>
                <w:b/>
                <w:sz w:val="21"/>
                <w:szCs w:val="21"/>
              </w:rPr>
              <w:t>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ПГО СК «ПК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апитальный ремонт общего имущества в многоквартирных домах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питальный ремонт общего имущества многоквартирных домов, в которых расположены помещения муниципальной собствен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ПГО СК «ПК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Подпрограмма «</w:t>
            </w:r>
            <w:r>
              <w:rPr>
                <w:b/>
                <w:sz w:val="21"/>
                <w:szCs w:val="21"/>
              </w:rPr>
              <w:t>Обеспечение жильем молодых семей</w:t>
            </w: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»</w:t>
            </w:r>
            <w:r>
              <w:rPr>
                <w:b/>
                <w:sz w:val="21"/>
                <w:szCs w:val="21"/>
              </w:rPr>
              <w:t>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4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7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9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9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7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редоставление молодым семьям социальных выплат на приобретение (строительство) жилого помещения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4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7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9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9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7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2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7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3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3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5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едоставление молодым семьям социальных выплат на приобретение (строительство) жилья, нуждающимся в улучшении жилищных условий, имеющим трех и более детей, в том числе молодые семьи, в которых один из супругов или оба супруга, или родитель в неполной семье достиг в 2018 году возраста 36 лет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3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3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емьям, исключенным из числа участников основного мероприятия «Обеспечение жильем молодых семей» социальных выплат на приобретение (строительство) жилого помещения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8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7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1"/>
                <w:szCs w:val="21"/>
              </w:rPr>
              <w:t>Организация деятельности по улучшению жилищных условий жителей Петровского городского округа Ставропольского края, признанных нуждающимися в улучшении жилищных услов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Подпрограмма «</w:t>
            </w:r>
            <w:r>
              <w:rPr>
                <w:b/>
                <w:sz w:val="21"/>
                <w:szCs w:val="21"/>
              </w:rPr>
              <w:t>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5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5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5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5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5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ПГО СК «ПК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34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60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еспечение реализации Программы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5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5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5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5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5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ПГО СК «ПК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34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60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которые вносятся в муниципальную программу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Heading1"/>
        <w:spacing w:lineRule="exact" w:line="240" w:before="0" w:after="0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к муниципальной программе Петровского городского округа Ставропольского края «Развитие жилищно-коммунального хозяйства»</w:t>
      </w:r>
    </w:p>
    <w:p>
      <w:pPr>
        <w:pStyle w:val="Heading1"/>
        <w:ind w:right="-428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ourierNewPSMT;Arial Unicode MS" w:cs="Times New Roman" w:ascii="Times New Roman" w:hAnsi="Times New Roman"/>
          <w:sz w:val="28"/>
          <w:szCs w:val="28"/>
        </w:rPr>
        <w:t>Комплексное развитие систем коммунальной инфраструктуры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/>
        <w:ind w:left="4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eastAsia="CourierNewPSMT;Arial Unicode MS" w:cs="Times New Roman" w:ascii="Times New Roman" w:hAnsi="Times New Roman"/>
          <w:sz w:val="28"/>
          <w:szCs w:val="28"/>
        </w:rPr>
        <w:t>Комплексное развитие систем коммунальной инфраструктуры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eastAsia="CourierNewPSMT;Arial Unicode MS" w:cs="Times New Roman" w:ascii="Times New Roman" w:hAnsi="Times New Roman"/>
                <w:sz w:val="28"/>
                <w:szCs w:val="28"/>
              </w:rPr>
              <w:t>Комплексное развитие систем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муниципальной программы Петровского городского округа Ставропольского края «Развитие жилищно-коммунального хозяйства» (далее – подпрограмм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, отдел жилищного учета и муниципального контроля администрации Петровского городского округа Ставропольского края (далее – отдел жилищного учета), муниципальное казенное учреждение Петровского городского округа Ставропольского края «Петровский комбинат благоустройства и озеленения» (далее – МКУ ПГО СК «ПКБО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округа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комплексному развитию систем коммунальной инфраструктур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мориалов «Огонь вечной славы», содержание которых обеспечен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, обеспеченных инженерной и транспортной инфраструктурой от количества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щадь мест захоронения, на которых обеспечено содержание территор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освещенных улиц и автомобильных дорог общего пользования местного знач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ощадь жилых помещений муниципального жилищного фонда, в котором произведен капитальный ремон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безродных граждан, погребенных за счет средств местного бюдже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аженцев, высаженных на территории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твердых коммунальных отходов, собранных в общественных местах на территории округа, направленных на обработку и утилизацию в общем объеме собранных твердых коммунальн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территории, подлежащая благоустройств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исполненных решений суда о сносе объекта капитального строительства в общем количестве решений о сносе, поступивших в администрацию Петров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проектов развития территорий муниципальных образований, основанных на местных инициатива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27 686,15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–31 005,4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 459,60 тысяч рублей;</w:t>
            </w:r>
          </w:p>
          <w:p>
            <w:pPr>
              <w:pStyle w:val="Normal"/>
              <w:spacing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 545,83 тысяч рублей;</w:t>
            </w:r>
          </w:p>
          <w:p>
            <w:pPr>
              <w:pStyle w:val="Normal"/>
              <w:spacing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– 196 680,72 тыс. рублей, в том числе по годам: </w:t>
            </w:r>
          </w:p>
          <w:p>
            <w:pPr>
              <w:pStyle w:val="Normal"/>
              <w:spacing w:before="0" w:after="0"/>
              <w:ind w:firstLine="4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7 904,84 тысяч рублей;</w:t>
            </w:r>
          </w:p>
          <w:p>
            <w:pPr>
              <w:pStyle w:val="Normal"/>
              <w:spacing w:before="0" w:after="0"/>
              <w:ind w:firstLine="4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 649,17 тысяч рублей;</w:t>
            </w:r>
          </w:p>
          <w:p>
            <w:pPr>
              <w:pStyle w:val="Normal"/>
              <w:spacing w:before="0" w:after="0"/>
              <w:ind w:firstLine="4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 339,85 тысяч рублей;</w:t>
            </w:r>
          </w:p>
          <w:p>
            <w:pPr>
              <w:pStyle w:val="Normal"/>
              <w:spacing w:before="0" w:after="0"/>
              <w:ind w:firstLine="4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 595,62 тысяч рублей;</w:t>
            </w:r>
          </w:p>
          <w:p>
            <w:pPr>
              <w:pStyle w:val="Normal"/>
              <w:spacing w:before="0" w:after="0"/>
              <w:ind w:firstLine="4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9 595,62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 595,62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адающие доход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мероприятий Подпрограммы носят прогнозный характер и ежегодно уточняются при формировании проекта бюджета округа на очередной финансовый год и планов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28"/>
              </w:rPr>
            </w:pPr>
            <w:r>
              <w:rPr>
                <w:rFonts w:eastAsia="Cambria"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 2018 году содержания 12 мемориалов «Огонь вечной славы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, обеспеченных инженерной и транспортной инфраструктурой от количества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 – не менее 75 процентов ежегод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территории мест захоронения на площади 101,51 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тяженности освещенных улиц и автомобильных дорог общего пользования местного значения – до 467,5 км. к 2023 год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жилых помещений муниципального жилищного фонда, в котором произведен капитальный ремонт до 364,8 кв.м к 2023 год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гребения безродных граждан за счет средств бюджета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ывоза, обработки и утилизации твердых коммунальных отход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обранных в общественных местах на территории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чистоты и порядка на территории округ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территории округа на основе инициатив на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и актуализация схем теплоснабжения, водоснабжения и водоотвед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редусматр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долгосрочной перспективы развития централизованных систем водоснабжения, водоотведения и теплоснабжения городского округа, комплексной оценки данной сферы, оценки размера средств, необходимых для решения проблем данной сферы, а также ее разви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Соисполнители и участники – не предусмотрен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ация и содержание мемориалов «Огонь вечной славы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обеспечение мемориалов «Огни вечной славы» коммунальными ресурсами в целях их функционирования и сохранения патриотического сознания у населения округ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культуры. Соисполнители и участники – не предусмотрены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Обеспечение инженерной и транспортной инфраструктурой земельных участков, предоставляемых (предоставленных) для индивидуального жилищного строительства гражданам, имеющих трех и более детей в возрасте до 18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решение задачи по обеспечению земельных участков, предоставляемых для многодетных семей, инженерной и транспортной инфраструктурой при поддержке субъектов Российской Федерации и муниципальных образований, определенной Указом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Соисполнитель – отдел жилищного учета. Участники не предусмотрен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и содержание мест захорон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содержание дорог на территории кладбищ, уборку мест захоронений, изготовление металлической ограды, осуществление завоза песка и прочие работ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Соисполнители и участники – не предусмотрен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, содержание и ремонт систем уличного освещ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осуществление расходов на обеспечение освещения улиц и автомобильных дорог общего пользования местного знач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Соисполнителями данного мероприятия являются территориальные отделы. Участники не предусмотрен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питальный ремонт муниципального жилищного фон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проведение капитального ремонта муниципального жилищного фонда, в том числе жилых помещений, предоставленных по договорам социального найм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Соисполнители и участники – не предусмотрен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зеленение территории округ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посадку зелёных насаждений на новых (неосвоенных), состарившихся, ранее озеленённых участках и, требующих реконструкции, реставрации и капитального ремонта, садово-парковых объекта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Соисполнителем данного мероприятия является МКУ ПГО СК «ПКБО». Участники не предусмотрены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я деятельности по сбору и транспортированию твердых коммунальных отход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редполагает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и вывоз мусора со стихийных свалок, сбор и вывоз мусора, собранного дворниками на улицах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Соисполнителем данного мероприятия является МКУ ПГО СК «ПКБО». Участники не предусмотрены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Мероприятия по погреб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выплату социального пособия на погребение, а также расходы на захоронение безродных гражд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Соисполнители и участники – не предусмотрены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чие мероприятия по благоустройств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редполагает приобретение материалов, организацию и проведение работ, необходимых для улучшения санитарного состояния территории округ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Соисполнители – отдел культуры и территориальные отделы. Участники – не предусмотрены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еализация проектов развития территорий муниципальных образований, основанных на местных инициативах.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реализацию на территории Петровского городского округа проектов, основанных на местных инициатива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мероприятия является управление муниципального хозяйства. Соисполнители не предусмотрены. Участники – жители город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рганизация работ по сносу объекта капитального строительств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осуществление работ по сносу объекта капитального строитель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ются территориальные отделы. Соисполнители – отдел жилищного учета и территориальные отделы. Участники – не предусмотрен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ых мероприятий Подпрограммы станут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 2018 году содержание 12 мемориалов «Огонь вечной славы»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оля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, обеспеченных инженерной и транспортной инфраструктурой от количества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 – не менее 75 процентов ежегодно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одержания территории мест захоронения на площади 101,51 г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 освещенных улиц и автомобильных дорог общего пользования местного значения – до 467,5 км. к 2023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лощади жилых помещений муниципального жилищного фонда, в котором произведен капитальный ремонт до 364,8 кв.м к 2023 год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гребения безродных граждан за счет средств бюджета округ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воза, обработки и утилизации твердых коммунальных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>, собранных в общественных местах на территории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чистоты и порядка на территории округ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ая реализация не менее 3 проектов в 2018 году, в последующих годах не менее 4 проектов развития территорий муниципальных образований, основанных на местных инициативах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2 к Программе.»</w:t>
      </w:r>
      <w:r>
        <w:rPr>
          <w:rFonts w:cs="Times New Roman" w:ascii="Times New Roman" w:hAnsi="Times New Roman"/>
          <w:szCs w:val="28"/>
        </w:rPr>
        <w:tab/>
      </w:r>
    </w:p>
    <w:tbl>
      <w:tblPr>
        <w:tblW w:w="45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зменениям, которые вносятся в муниципальную программу Петровского городского округа Ставропольского края «Развитие жилищно-коммунального хозяйств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7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етровского городского округа Ставропольского края «Развитие жилищно-коммунального хозяйства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питальный ремонт общего имущества в многоквартирных домах» муниципальной программы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Капитальный ремонт общего имущества в многоквартирных домах» муниципальной программы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общего имущества в многоквартирных домах» муниципальной программы Петровского городского округа Ставропольского края «Развитие жилищно-коммунального хозяйства» (далее – подпрограм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ПГО СК «ПКБО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планирование и   организация своевременного    проведения капитального ремонта общего имущества в  многоквартирных домах, расположенных на территории округ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воевременно оплаченных взносов на капитальный ремонт общего имущества многоквартирных домов, в которых расположена муниципальная собственност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3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 175,93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–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– 1 175,9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5,93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адающие доходы – 0,00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ая оплата взносов на капитальный ремонт общего имущества многоквартирных домов, в которых расположена муниципальная собственность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питальный ремонт общего имущества в многоквартирных домах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осуществляется в соответствии с региональной программ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Капитальный ремонт общего имущества в многоквартирных домах, расположенных на территории Ставропольского края, на 2014-2043 годы»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Правительства Ставропольского края от 29.05.2014 № 225-п, а также краткосрочным планом реализации региональной программы капитального ремонта общего имущества в многоквартирных домах, расположенных на территории Петровского городского округа Ставрополь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Соисполнители и участники – не предусмотрен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апитальный ремонт общего имущества многоквартирных домов, в которых расположены помещения муниципальной собственност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усматривает оплату взносов на капитальный ремонт общего имущества в многоквартирных домах, расположенных на территории Петровского городского округа, в которых находятся помещения муниципальной собственно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Соисполнителем данного мероприятия является МКУ ПГО СК «ПКБО». Участники не предусмотрен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ых мероприятий Подпрограммы станут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оплата взносов на капитальный ремонт общего имущества многоквартирных домов, в которых расположена муниципальная собственность.</w:t>
        <w:tab/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2 к Программе.»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которые вносятся в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муниципальную программу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Heading1"/>
        <w:spacing w:lineRule="exact" w:line="240" w:before="0" w:after="0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к муниципальной программе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» муниципальной программы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жильем молодых семей» муниципальной программы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жильем молодых семей» муниципальной программы Петровского городского округа Ставропольского края «Развитие жилищно-коммунального хозяйства» (далее – подпрограм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жилищн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редусмотр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тели Петровского городского округа Ставропольского края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циальной поддержки жителям Петровского городского округа Ставропольского края, признанным нуждающимися в улучшении жилищн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плаченных свидетельств (извещений) о праве на получение   социальной выплаты на приобретение (строительство) жилого помещения в общем количестве этих свидетельств (извещений), выданных молодым семья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оплаченных извещений о праве на получение социальной выплаты на приобретение (строительство) жилого помещения в общем количестве этих извещений, выданных семьям, исключенным из числ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вязи с превышением одним из супругов либо родителем в неполной семье возраста 35 лет, и в которых возраст каждого из супругов либо родителя в неполной семье в 2018 году не превысил 39 лет (далее – семьи, исключенные из числа участников основного мероприятия «Обеспечение жильем молодых семей»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ъемы и источники финансового обеспечения Программы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12 074,6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4 944,52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747,59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196,93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ConsPlusNormal"/>
              <w:ind w:left="4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357,4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77,25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0,18 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адающие доход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4 772,72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772,72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.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28"/>
                <w:highlight w:val="yello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ое перечисление средств на оплату свидетельств (извещений) о предоставлении социальной выплаты на приобретение (строительство) жилья, выданных молодым семьям и семьям, исключенным из числа участников основного мероприятия «Обеспечение жильем молодых сем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молодых семей, нуждающихся в улучшении жилищных условий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молодым семьям социальных выплат на приобретение (строительство) жилого поме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писков молодых семей, изъявивших желание получить социальную выплату в планируемом год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е соглашения о предоставлении бюджету Петровского городского округа Ставропольского края социальных выплат на приобретение (строительство) жилого помещ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свидетельств (извещений) о предоставлении социальной выплаты на приобретение (строительство) жилого помещения и выдачу их молодым семь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ладельцу свидетельства (извещения) о предоставлении социальной выплаты на приобретение (строительство) жилого помещения выплаты в безналичной форме путем зачисления соответствующих средств на его банковский счет, открытый в банке, на основании заявки банка на перечисление бюджетных средст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жилищного учета. Соисполнитель – не предусмотрен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данного мероприятия Подпрограммы участвую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ые семьи, нуждающиеся в улучшении жилищных условий, имеющие одного или двух детей, а также, не имеющие дет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ые семьи, нуждающиеся в улучшении жилищных условий, имеющие трех и более детей, в том числе молодые семьи, в которых один из супругов или оба супруга, или родитель в неполной семье достиг в 2018 году возраста 36 лет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и, исключенные из числа участников основного мероприятия «Обеспечение жильем молодых семей»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рганизация деятельности по улучшению жилищных условий жителей Петровского городского округа Ставропольского края, признанных нуждающимися в улучшении жилищных условий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редусматривает проведение работы по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е на учет молодых семей, нуждающихся в улучшении жилищных условий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е на учет семей, исключенных из числа участников основного мероприятия «Обеспечение жильем молодых семей» нуждающихся в улучшении жилищных услов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ю учетных дел молодых семей и семей, исключенных из числа участников основного мероприятия «Обеспечение жильем молодых семей»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и списков молодых семей, и семей, исключенных из числа участников основного мероприятия «Обеспечение жильем молодых семей»  признанных нуждающимися в улучшении жилищных условий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е нормативных правовых актов по обеспечению жильем молодых семей и семей, исключенных из числа участников основного мероприятия «Обеспечение жильем молодых семей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жилищного учета. Соисполнители - не предусмотрены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данного мероприятия Подпрограммы участвую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ые семьи, нуждающиеся в улучшении жилищных условий, имеющие одного или двух детей, а также, не имеющие дет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ые семьи, нуждающиеся в улучшении жилищных условий, имеющие трех и более детей, в том числе молодые семьи, в которых один из супругов или оба супруга, или родитель в неполной семье достиг в 2018 году возраста 36 лет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и, исключенные из числа участников основного мероприятия «Обеспечение жильем молодых семей»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ых мероприятий Подпрограммы стану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е перечисление средств на оплату свидетельств (извещений) о предоставлении социальной выплаты на приобретение (строительство) жилья, выданных молодым семьям и семьям, исключенным из числа участников основного мероприятия «Обеспечение жильем молодых семей»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молодых семей и семей, исключенных из числа участников основного мероприятия «Обеспечение жильем молодых семей» нуждающихся в улучшении жилищных услови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2 к Программе.»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3969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0" w:before="0" w:after="0"/>
      <w:ind w:right="-2" w:hanging="0"/>
      <w:jc w:val="both"/>
      <w:outlineLvl w:val="6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style13"/>
    <w:basedOn w:val="Style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Lucida Sans Unicode" w:cs="Times New Roman"/>
      <w:sz w:val="24"/>
      <w:szCs w:val="20"/>
    </w:rPr>
  </w:style>
  <w:style w:type="character" w:styleId="Applestylespan">
    <w:name w:val="apple-style-span"/>
    <w:basedOn w:val="Style7"/>
    <w:qFormat/>
    <w:rPr/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7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1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FFFF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>
      <w:autoSpaceDE w:val="false"/>
      <w:spacing w:lineRule="exact" w:line="240"/>
      <w:jc w:val="right"/>
      <w:outlineLvl w:val="1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6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34">
    <w:name w:val="Основной текст 3"/>
    <w:basedOn w:val="Normal"/>
    <w:qFormat/>
    <w:pPr/>
    <w:rPr>
      <w:rFonts w:ascii="Times New Roman" w:hAnsi="Times New Roman" w:cs="Times New Roman"/>
      <w:color w:val="FFFF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A5C3C66854FE441BA65A7EDFB1794D13876751D923904F89045F7E6389FF57BEEA75C3A3AD15C576EB224B6EC682280B4F061B8FF197CF7CC3F738O3M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2:00Z</dcterms:created>
  <dc:creator>Анатолий</dc:creator>
  <dc:description/>
  <dc:language>en-US</dc:language>
  <cp:lastModifiedBy>seryak</cp:lastModifiedBy>
  <cp:lastPrinted>2019-09-04T15:11:00Z</cp:lastPrinted>
  <dcterms:modified xsi:type="dcterms:W3CDTF">2019-09-04T12:12:00Z</dcterms:modified>
  <cp:revision>2</cp:revision>
  <dc:subject/>
  <dc:title/>
</cp:coreProperties>
</file>