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11" w:hRule="atLeast"/>
        </w:trPr>
        <w:tc>
          <w:tcPr>
            <w:tcW w:w="31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6 сентября 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1902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03 ноября 2006 года № 174-ФЗ «Об автономных учреждениях», Федеральным законом от 12 января 1996 года              № 7-ФЗ «О некоммерческих организациях»,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513198257"/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иповую форму Соглашения между учредителем и муниципальным бюджетным и (или) автоном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Петровского муниципального района Ставропольского кр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2 года № 778 «Об утверждении Порядка определения объема и условий предоставления субсидий бюджетным и автономным учреждениям из бюджета Петр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июля 2013 года № 608 «О внесении изменений в Типовую форму соглашения между учредителем и муниципальным бюджетным и (или) автоном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, утвержденную постановлением администрации Петровского муниципального района Ставропольского края от 06 июля 2012 года № 778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1" w:right="-6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1" w:firstLine="52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left="11" w:right="-6" w:firstLine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П.Сухомлинов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С.Меркул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387" w:hanging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387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ind w:left="576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19 г. № 1902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5"/>
      <w:bookmarkStart w:id="2" w:name="P45"/>
      <w:bookmarkEnd w:id="2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78.1 Бюджетного кодекса Российской Федерации, Федеральным законом                     от 03 ноября 2006 года № 174-ФЗ «Об автономных учреждениях», Федеральным законом от 12 января 1996 года № 7-ФЗ «О некоммерческих организациях» и устанавливает правила определения объема и условий предоставления субсидий бюджетным и автономным учреждениям Петровского городского округа Ставропольского края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е учреждение - некоммерческая организация, созданная Петровским городским округом Ставропольского края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, культуры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учреждение - некоммерческая организация, созданная Петровским городским округом Ставропольского кр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, культуры, физической культуры и спорта, а также в иных сф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бюджетного и (или) автономного учреждения - администрация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бюджетным и (или) автономным учреждениям - средства, предоставляемые из бюджета Петровского городского округа Ставропольского края (далее - местный бюджет), на возмещение нормативных затрат, связанных с оказанием бюджетным и (или) автономным учреждением в соответствии с муниципальным заданием муниципальных услуг (выполнением работ) в соответствии с видами деятельности, отнесенными его уставом к основной деятельности, а также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сидии - направление средств мес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 оплата денежных обязательств в целях, не соответствующих полностью или частично целям, определенным решением о местном бюджете, сводной бюджетной росписью Петровского городского округа Ставропольского края, бюджетной росписью главного распорядителя средств местного бюджета, бюджетной сметой,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местном бюджете предусматриваются субсидии бюджетным и (или)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для бюджетного и (или) автономного учреждения формируется и утверждается учредителем бюджетного и (или) автономного учреждения в соответствии с предусмотренными учредительными документами бюджетного и (или) автономного учреждения основными видами деятельности, в соответствии с Порядком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апреля 2019 года № 8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могут предоставляться субсидии бюджетному и (или) автономному учреждению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бюджетным и (или) автономным учреждением учредителем бюджетного и (или) автономного учреждения или приобретенного бюджетным и (или)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автономным учреждением осуществляется с учетом мероприятий, направленных на развитие автономного учреждения, перечень которых определяется учредителем автоном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бюджетного и (или) автономного учреждения недвижимого имущества или особо ценного движимого имущества, закрепленного за бюджетным и (или) автономным учреждением учредителем или приобретенного бюджетным и (или) автоном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бюджетного и (или) автономного учреждения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юджетное и (или) автономное учреждение не вправе отказаться от выполнения муниципального зад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объема субсид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ъем субсидии на выполнение муниципального задания рассчит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нормативных затрат на оказание ими муниципальных услуг и нормативных затрат на содержани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ые затраты на оказание муниципальных услуг (выполнение работ) определяются исходя из стоимости оказания единицы муниципальной услуги (выполнения работы), утвержденной в установленном порядке, и объема (количества единиц) оказываемых услуг (выполнения работ) в соответствии с муниципальным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ативные затраты на содержание имущества включают в себя затраты на содержание объектов движимого и недвижимого имущества, уплату налогов. Нормативные затраты на содержание имущества, определяются в соответствии с порядком, утвержденным главным распорядителем средств бюджета Петровского городского округа Ставропольского края (далее - главный распоря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казании в случаях, установленных законодательством, бюджетными и (или) автономными учреждениями муниципальных услуг (выполнение работ) за плату в пределах установленного муниципального задания, объем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ланируемых к поступлению от потребителей муниципальных услуг (работ), определяется исходя из цены (тарифа) оказания единицы муниципальной услуги (выполнения работ), утвержденной в установленном порядке, и объема (количества единиц) оказываемых услуг в соответствии с муниципальным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ъем субсидии бюджетным и (или) автономным учреждениям на иные цели определяется учредителем бюджетного и (или) автономного учреждения в пределах бюджетных ассигнований, предусмотренных в местном бюджете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на иные цели определяется учредителем бюджетного и (или) автономного учреждения на основании предложений главного распорядителя в соответствующей отрасли, или в случае, когда бюджетное и (или) автономное учреждение находится в сфере ведения учредителя – учредителем, в соответствии с принятыми расходными обязательствами на основании правовых актов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казанных субсидий может включать в себя средства на реализацию долгосрочных и ведомственных программ, приоритетных региональных проектов, гранты, средства, источником предоставления которых являются межбюджетные трансферты, разовые расходы целевого характера, а также и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 на иные цели в части межбюджетных трансфертов (субсидий, субвенций и иных межбюджетных трансфертов), предоставляемых бюджетом Ставропольского края местному бюджету, определяется учредителем бюджетным и (или) автономным учреждениям с учетом норм, установленных правовыми актами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(или) автономным учреждения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бюджетным и (или) автономным учреждениям предоставляются на основе сводной бюджетной росписи бюджета Петровского городского округа Ставропольского края в пределах бюджетных ассигнований, предусмотренных главному распорядителю, являющемуся получателем средств бюджета для исполнения бюджетных обязательств в соответствующем финансовом году, а в случае, когда бюджетное и (или) автономное учреждение находится в сфере ведения учредителя в пределах бюджетных ассигнований, предусмотренных учредителю, либо по решению учредителя в пределах бюджетных ассигнований, предусмотренных финансовому управлению администрации Петровского городского округа Ставропольского края (далее - финансовое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субсидий осуществляется в соответствии с настоящим Порядком на основании соглашений, заключенных бюджетным и (или) автономным учреждением с учредителем по типовой форме, утвержденной постановлением администрации Петровского городского округа Ставропольского края (далее - Соглашение), на срок до одного года либо по решению учредителя на срок до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оглашениях должно быть определено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расход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оставления учреждением отчетности об использ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ьзовани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учреждения своевременно информировать учредителя об изменении условий получения субсидии, которые могут повлиять на объ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чреждения за нарушение условий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сидии бюджетным и (или) автономным учреждениям на исполнение муниципального задания и содержание имущества перечисляются не реже одного раза в месяц в сроки, определенные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ичность предоставления субсидий на иные цели определяются учредителем бюджетного и (или) автономного учреждения и указываю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 (или) нарушения условий, установленных Соглашением, перечисление субсидий приостанавливается до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исление субсидий на выполнение муниципального задания и содержание имущества осуществляется главным распорядителем, а в случае, когда бюджетное и (или) автономное учреждение находится в сфере ведения учредителя осуществляется учредителем, либо по решению учредителя финансовым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цевые (расчетные) счета учреждений, открытые в установленном законодательством Российской Федерацией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меньшение объема субсидии, предоставленной на исполнение муниципального задания бюджетным и (или) автономным учреждением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использованные в текущем финансовом году остатки субсидий, предоставленных бюджетным учреждениям на выполнение муниципального задания, используются в очередном финансовом году на те ж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 использованные в текущем финансовом году остатки субсидий, предоставленных автономным учреждениям при условии выполнения муниципального задания, установленного учредителем, не могут быть сокращены (взыск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Не использованные в текущем финансовом году остатки субсидий, предоставленные бюджетному и (или) автономному учреждению из местного бюджета на иные цели, подлежат перечислению бюджетным и (или) автономным учреждением в местный бюджет. Остатки средств, перечисленные бюджетным и (или) автономным учреждением в местный бюджет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озврата субсид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срока выполнения муниципального задания при его фактическом исполнении автономным учреждением в меньшем объеме, чем это предусмотрено муниципальным заданием в соответствующем финансовом году, и (или) с качеством, не соответствующим установленному муниципальным заданием, и (или) установлении факта нецелевого использования главный распорядитель автономного учреждения вносит изменения в муниципальное задание, сокращает объем субсидии и (или) выставляет требования частичного или полного возврата предоставленных автономному учреждению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сидии, не использованные автономным учреждением в связи с невыполнением муниципального задания по итогам текущего финансового года, подлежат возврату в местный бюдж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врату в доход местного бюджета подлежат субсидии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условий предоставления субсид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а представления ложных сведений в целях получения субсид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а нецелевого использования субсид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, а в случае, когда учреждение находится в сфере ведения учредителя, - учредитель в 10-дневный срок после подписания акта или получения акта проверки от органа, осуществляющего муниципальный финансовый контроль, направляет учреждению требование о возврате субсидии в случаях, предусмотренных настоящим пун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производит возврат субсидии в течение 60 календарных дней со дня получения требования о возврат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чреждением срока возврата субсидии финансовое управление имеет право списывать в бесспорном порядке суммы бюджетных средств, используемых не по целевому назнач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чет и контро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ведет бухгалтерский учет в соответствии с порядком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оставляемые из местного бюджета, учитываются бюджетным и (или) автономным учреждением по кодам вида финансов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аналитического учета в разрезе субсидий на выполнение муниципального задания и субсидий на иные цели (в разрезе муниципальных услуг (видов выполняемых работ), мероприятий) бюджетным и (или) автономным учреждением применяется аналитический код по классификационному признаку поступлений и выб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нтроль за использованием субсидий, соблюдением требований и условий их предоставления, установленных настоящим Порядком и (или) Соглашением, осуществляет главный распорядитель, учредитель и иные органы муниципального финансового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Бюджетное и (или) автономное учреждение несет ответственность за использование средств субсидий в соответствии с условиями, предусмотренными Соглашением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лавный распорядитель, а в случае, когда учреждение находится в сфере ведения учредителя, - учреждение самостоятельно представляют в финансовое управление ежеквартальный отчет об использовании субсидий учреждениями (учреждением) не позднее 15-го числа месяца, следующего за отчетным периодом по форме, согласно приложению к настоящему Порядк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4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 предоставления субсидий бюджетным и автономным учреждениям из бюджета Петров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39"/>
      <w:bookmarkStart w:id="4" w:name="P139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бюджетными и автономными учрежден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____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нарастающим итогом с начала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8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134"/>
        <w:gridCol w:w="803"/>
        <w:gridCol w:w="1080"/>
        <w:gridCol w:w="850"/>
        <w:gridCol w:w="754"/>
        <w:gridCol w:w="1134"/>
        <w:gridCol w:w="1134"/>
        <w:gridCol w:w="628"/>
        <w:gridCol w:w="1096"/>
        <w:gridCol w:w="992"/>
        <w:gridCol w:w="716"/>
        <w:gridCol w:w="1156"/>
        <w:gridCol w:w="1058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т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т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т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тровского городского о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возмещение нормативных затрат на оказание муниципальных услуг (выполнение работ) физическим и (или) юридическим лицам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иные цели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ц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це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 "__" _______ 20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должность, Ф.И.О., контактный телефон)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19 г. № 190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345"/>
      <w:bookmarkStart w:id="6" w:name="P345"/>
      <w:bookmarkEnd w:id="6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редителем и муниципальным бюджетным и (или) автоном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                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, именуемая в дальнейшем «Учредитель», в лице __________________________________________________________________,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муниципальное бюджетное и (или) автономное учреждение _______________________________________________________,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Получатель», в лице руководителя __________________________________________________________________,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 другой   стороны,   вместе  именуемые  «Сторонами»,  заключили  настоящее Соглашение о порядке и условиях предоставления субсидии, в соответствии с </w:t>
      </w:r>
      <w:bookmarkStart w:id="7" w:name="_Hlk513202953"/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«О бюджете Петровского городского округа Ставропольского края на __________год и плановый период_______и____годов»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и_________________________________________ 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рядка, дата, номер нормативного правового акта, утвердившего Поряд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, субсидии), заключили настоящее Соглашение о нижеследующ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настоящего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ом настоящего Соглашения является предоставление Получателю субсидии из бюджета Петровского городского округа Ставропольского края муниципальным бюджетным и (или) автономным учреждениям, подведомственным ____________________________________, в пределах бюджетных ассигнований, предусмотренных на цель, указанную в настоящем пункте, </w:t>
      </w:r>
      <w:bookmarkStart w:id="8" w:name="_Hlk513203288"/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«О бюджете Петровского городского округа Ставропольского края на __________год и плановый период_______и____годов».</w:t>
      </w:r>
    </w:p>
    <w:p>
      <w:pPr>
        <w:pStyle w:val="ConsPlusNonformat"/>
        <w:ind w:firstLine="54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2. Субсидия предоставляется для осуществления Получателем следующих расход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за исключением субсидий, предоставляемых на ликвидацию последствий стихийных бедствий, предоставление мер социальной поддержки по оплате жилых помещений, отопления и освещения педагогическим работникам муниципальных бюджетных и автономных образовательных учреждений Петровского городского округа Ставропольского края, проживающим и работающим в сельской местности,  на погашение кредиторской задолженности в случае ликвидации учреждения, предоставляются учреждениям при соблюдении ими следующих услов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выполнение муниципального задания на оказание муниципальной услуги (выполнение рабо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Получателем субсидии осуществляется строго в соответствии с ее целевым назнач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ъем субсидии и график ее перечис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 субсидии определяется в пределах бюджетных ассигнований, предусмотренных на цель, указанную в пункте 2 настоящего Соглашения, решением Совета депутатов Петровского городского округа Ставропольского края «О бюджете Петровского городского округа Ставропольского края на __________год и плановый период_______и____годов», и в соответствии с представленной Получателем заявкой, содержащей финансово-экономическое обоснование объема субсидии, и составляет ____________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субсидии может быть изменен Учредителем в текущем финансовом году в случаях, предусмотренных настоящим Соглаш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субсидий осуществляется на лицевые (расчетные) счета учреждений, открытые в установленном законодательством Российской Федерацией порядке, в соответствии с графиком, согласно приложению 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пользовать субсидию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казывать услуги (выполнять работы) физическим и (или) юридическим лицам в соответствии с муниципальным заданием, осуществлять реализацию иных целей за счет субсидии, представляемой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Ежеквартально до 15-го числа месяца, следующего за отчетным кварталом, представлять главному распорядителю, а в случае, когда учреждение находится в сфере ведения учредителя, - учреждение самостоятельно представляет в финансовое управление администрации Петровского городского округа Ставропольского края отчет об использовании субсидии по форме, утвержденной Учредителем, с приложением пояснительной записки (далее - отчет), а также информацию и документы, необходимые для исполнения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воевременно информировать Учредителя об изменении условий получения субсидии, которые могут повлиять на объ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ключать в договоры о поставке товаров, выполнении работ, оказании услуг, подлежащие оплате за счет субсидии,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Учредителю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Устранять выявленные по итогам проверок, проведенных Учредителем (главным распорядителем), или после получения от органа муниципального финансового контроля информации о нарушении Получателем цели и условий предоставления субсидии, установленных Порядком и настоящим Соглашением, факты нарушения Получателем цели и условий предоставления субсидии, установленных Порядком и настоящим Соглашением, в течение 5 рабочих дней со дня получения требования Учредителя об устранении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озвращать субсидию или ее часть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фактически исполненное учреждением муниципальное задание меньше по объему, чем это предусмотрено муниципальным заданием или не соответствует качеству услуг, определенному в муниципальном за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фактически учреждением произведено расходов (кассовые расходы) на реализацию иных целей меньше по объему, чем утверждено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целевого использования учреждением предоставленн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Возврат субсидии осуществляется на основании письменного обращения Учредителя, главного распорядителя к учреждению об обязанности возврата субсидий в течение 10 дней с момента получения данного письменного обращения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едоставлять достоверные сведения, подтверждающие целевое использование полученных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Запрашивать у Учредителя </w:t>
      </w:r>
      <w:bookmarkStart w:id="9" w:name="_Hlk513204809"/>
      <w:r>
        <w:rPr>
          <w:rFonts w:cs="Times New Roman" w:ascii="Times New Roman" w:hAnsi="Times New Roman"/>
          <w:sz w:val="28"/>
          <w:szCs w:val="28"/>
        </w:rPr>
        <w:t xml:space="preserve">(главного распорядителя) </w:t>
      </w:r>
      <w:bookmarkEnd w:id="9"/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исполнения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аправлять Учредителю (главному распорядителю)  заявки об изменении объем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еречислять (обеспечить перечисление главным распорядителем) субсидию на лицевой (расчетный) счет Получателя, открытый в установленном законодательством Российской Федерации порядке, в соответствии с графиком, предусмотренным пунктом 7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ставлять (обеспечить предоставление главным распорядителем) по запросу Получателя информацию и документы, необходимые для исполнения настоящего Соглашения.</w:t>
      </w:r>
    </w:p>
    <w:p>
      <w:pPr>
        <w:pStyle w:val="ConsPlusNormal"/>
        <w:ind w:firstLine="540"/>
        <w:jc w:val="both"/>
        <w:rPr/>
      </w:pPr>
      <w:bookmarkStart w:id="10" w:name="P90"/>
      <w:bookmarkEnd w:id="10"/>
      <w:r>
        <w:rPr>
          <w:rFonts w:cs="Times New Roman" w:ascii="Times New Roman" w:hAnsi="Times New Roman"/>
          <w:sz w:val="28"/>
          <w:szCs w:val="28"/>
        </w:rPr>
        <w:t>10.3. Осуществлять контроль за соблюдением Получателем цели и условий предоставления субсидии, установленных Порядком и настоящим Соглашением, в том числе путем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1"/>
      <w:bookmarkEnd w:id="11"/>
      <w:r>
        <w:rPr>
          <w:rFonts w:cs="Times New Roman" w:ascii="Times New Roman" w:hAnsi="Times New Roman"/>
          <w:sz w:val="28"/>
          <w:szCs w:val="28"/>
        </w:rPr>
        <w:t>10.3.1. Проведение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нахождения Учредителя на основании документов, представленных по его запросу Получателем в соответствии с пунктом 11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Получателя по документальному и фактическому изучению операций с использованием субсидии, произведенных Получ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Приостановление предоставления субсидии в случае установления по итогам проверок, указанных в подпункте 10.3.1 настоящего Соглашения, фактов нарушения цели и условий предоставления субсидии, установленных Порядком и настоящим Соглашением, или получения от главного распорядителя, органа муниципального финансового контроля информации о нарушении Получателем цели и условий предоставления субсидии, установленных Порядк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дитель вправе:</w:t>
      </w:r>
    </w:p>
    <w:p>
      <w:pPr>
        <w:pStyle w:val="ConsPlusNormal"/>
        <w:ind w:firstLine="540"/>
        <w:jc w:val="both"/>
        <w:rPr/>
      </w:pPr>
      <w:bookmarkStart w:id="12" w:name="P95"/>
      <w:bookmarkEnd w:id="12"/>
      <w:r>
        <w:rPr>
          <w:rFonts w:cs="Times New Roman" w:ascii="Times New Roman" w:hAnsi="Times New Roman"/>
          <w:sz w:val="28"/>
          <w:szCs w:val="28"/>
        </w:rPr>
        <w:t>11.1. Запрашивать и получать у Получателя информацию и документы, необходимые для исполнения настоящего Соглашения, в том числе для осуществления контроля за соблюдением Получателем цели и условий предоставления субсидии, установленных Порядком и настоящим Соглашением, предусмотренного подпунк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3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точнять и дополнять Соглашение с учетом отраслев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невыполнение установленного объема муниципального задания не более чем на 10%, не является основанием для уменьшения субсидии. При этом муниципальное задание считается выполненным, если учреждением допущены отклонения от показателей муниципального задания, не превышающие значений, установленных приложением 2 </w:t>
      </w:r>
      <w:bookmarkStart w:id="13" w:name="_Hlk513206232"/>
      <w:r>
        <w:rPr>
          <w:rFonts w:cs="Times New Roman" w:ascii="Times New Roman" w:hAnsi="Times New Roman"/>
          <w:sz w:val="28"/>
          <w:szCs w:val="28"/>
        </w:rPr>
        <w:t>к настоящему Соглашению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Изменять размер предоставляемой по настоящему Соглашению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я изменений в решение Совета о бюджете Петровского городского округа Ставропольского края на очередной финансовый год и плановый период в части изменения размера бюджетных ассигнований, являющихся источником финансового обеспечения муниципального задания или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я изменений в перечень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в муниципальном задании показателей, характеризующих качество и (или) объем оказываемых физическим и (или) юридическим лицам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Не предоставлять субсидию учреждению в случае сдачи в аренду, с согласия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Сторон и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неисполнение или ненадлежащее исполнение своих обязательств, вытекающих из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споры по настоящему Соглашению разрешаются путем переговоров, а при невозможности их урегулирования - в Арбитражном суде Ставропольского кра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врат субсидии в доход бюджета Петровского городского округа Ставропольского края осуществляется в случаях и порядке, предусмотренных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и иные условия настоящего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Соглашение вступает в силу с __________ и действует до 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юбые изменения и дополнения к настоящему Соглашению должны быть совершены в письменной форме и подписаны уполномоченными представителями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Получ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                 М.П.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                           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редителем и муниципальным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(или) автономным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 порядке и условиях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 и иные цел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477"/>
      <w:bookmarkEnd w:id="14"/>
      <w:r>
        <w:rPr>
          <w:rFonts w:cs="Times New Roman" w:ascii="Times New Roman" w:hAnsi="Times New Roman"/>
          <w:sz w:val="28"/>
          <w:szCs w:val="28"/>
        </w:rPr>
        <w:t>РАЗМЕР СУБСИДИИ И СРОКИ ЕЕ ПРЕДОСТ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7"/>
        <w:gridCol w:w="2154"/>
        <w:gridCol w:w="1247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возмещение расчетно-нормативных затрат на оказание муниципальных услуг (выполнение работ) физическим и (или) юридическим лиц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возмещение расчетно-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ые цели, в том числе в разрезе наименований иных ц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;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;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___________________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(_____________________)     ___________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                           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редителем и муниципальным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(или) автономным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 порядке и условиях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 и иные цел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536"/>
      <w:bookmarkEnd w:id="15"/>
      <w:r>
        <w:rPr>
          <w:rFonts w:cs="Times New Roman" w:ascii="Times New Roman" w:hAnsi="Times New Roman"/>
          <w:sz w:val="28"/>
          <w:szCs w:val="28"/>
        </w:rPr>
        <w:t>ВОЗМОЖНЫЕ ОТКЛО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ановленных показателей муниципального задани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торых муниципальное зад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выполне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1587"/>
        <w:gridCol w:w="2913"/>
        <w:gridCol w:w="209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муниципального за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установленное в муниципальном зад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отклонение значения показател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(_______________)           ______________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                           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7:00Z</dcterms:created>
  <dc:creator>qwerty-1</dc:creator>
  <dc:description/>
  <dc:language>en-US</dc:language>
  <cp:lastModifiedBy>seryak</cp:lastModifiedBy>
  <cp:lastPrinted>2019-09-17T08:36:00Z</cp:lastPrinted>
  <dcterms:modified xsi:type="dcterms:W3CDTF">2019-09-17T05:37:00Z</dcterms:modified>
  <cp:revision>2</cp:revision>
  <dc:subject/>
  <dc:title/>
</cp:coreProperties>
</file>