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39" w:leader="none"/>
          <w:tab w:val="left" w:pos="8339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 О С Т А Н О В Л Е Н И Е</w:t>
        <w:tab/>
        <w:tab/>
      </w:r>
    </w:p>
    <w:p>
      <w:pPr>
        <w:pStyle w:val="Heading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Heading"/>
        <w:rPr/>
      </w:pPr>
      <w:r>
        <w:rPr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4 сент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945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,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567"/>
        <w:rPr/>
      </w:pPr>
      <w:r>
        <w:rPr>
          <w:color w:val="000000"/>
          <w:szCs w:val="28"/>
        </w:rPr>
        <w:t>1. Принять к сведению информацию отдела опеки и попечительства администрации Петровского городского округа Ставропольского края 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.</w:t>
      </w:r>
    </w:p>
    <w:p>
      <w:pPr>
        <w:pStyle w:val="2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>2. Отделу опеки и попечительства администрации Петровского городского округа Ставропольского кра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.1. Обеспечить выполнение переданных государственных полномочий по опеке и попечительству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взаимодействие с образовательными организациями Петровского городского округа и государственным бюджетным учреждением здравоохранения Ставропольского края «Петровская районная больница» по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ru-RU"/>
        </w:rPr>
        <w:t>Образовательным организациям Петровского городского округа Ставропольского края оказывать содействие отделу опеки и попечительства администрации Петровского муниципального района Ставропольского края по защите прав и законных интересов несовершеннолетних.</w:t>
      </w:r>
    </w:p>
    <w:p>
      <w:pPr>
        <w:pStyle w:val="TextBody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>Финансовому управлению администрации Петровского городского округа Ставропольского края обеспечить финансирование переданных государственных полномочий по опеке и попечительству за счет субвенций Ставропольского края.</w:t>
      </w:r>
    </w:p>
    <w:p>
      <w:pPr>
        <w:pStyle w:val="TextBody"/>
        <w:ind w:left="45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Рекомендовать Отделу внутренних дел </w:t>
      </w:r>
      <w:r>
        <w:rPr>
          <w:color w:val="000000"/>
          <w:lang w:eastAsia="en-US"/>
        </w:rPr>
        <w:t>Министерства внутренних дел Росси</w:t>
      </w:r>
      <w:r>
        <w:rPr>
          <w:color w:val="000000"/>
          <w:lang w:val="ru-RU" w:eastAsia="en-US"/>
        </w:rPr>
        <w:t xml:space="preserve">йской Федерации </w:t>
      </w:r>
      <w:r>
        <w:rPr>
          <w:color w:val="000000"/>
          <w:lang w:eastAsia="en-US"/>
        </w:rPr>
        <w:t>по Петровскому городскому округу</w:t>
      </w:r>
      <w:r>
        <w:rPr>
          <w:color w:val="000000"/>
          <w:szCs w:val="28"/>
        </w:rPr>
        <w:t xml:space="preserve"> обеспечить взаимодействие </w:t>
      </w:r>
      <w:r>
        <w:rPr>
          <w:color w:val="000000"/>
          <w:szCs w:val="28"/>
          <w:lang w:val="ru-RU"/>
        </w:rPr>
        <w:t xml:space="preserve">сотрудников </w:t>
      </w:r>
      <w:r>
        <w:rPr>
          <w:color w:val="000000"/>
          <w:szCs w:val="28"/>
        </w:rPr>
        <w:t>отдела участковых уполномоченных и по делам несовершеннолетних со специалистами отдела опеки и попечительства администрации Петровского городского округа Ставропольского края при реализации переданных государственных полномочий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Настоящее постановление вступает в силу со дня его подписания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>Проект постановления вносит заместитель главы администрации</w:t>
      </w:r>
      <w:r>
        <w:rPr>
          <w:color w:val="FFFFFF"/>
          <w:sz w:val="28"/>
          <w:szCs w:val="28"/>
        </w:rPr>
        <w:t xml:space="preserve">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Н.А.Шев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</w:rPr>
        <w:t xml:space="preserve">Проект постановления подготовлен отделом опеки и попечительства администрации Пет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z w:val="28"/>
        </w:rPr>
        <w:t xml:space="preserve"> Ставропольского края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А.П.Сухотько</w:t>
      </w:r>
    </w:p>
    <w:p>
      <w:pPr>
        <w:pStyle w:val="Normal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1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 сентября 2018 г.                                                                               г. Светлогра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i/>
          <w:color w:val="000000"/>
          <w:sz w:val="28"/>
          <w:szCs w:val="28"/>
        </w:rPr>
        <w:t xml:space="preserve">По вопросу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»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64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хотько А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7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министрации Петровского городск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аенко Владимир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гимназия № 1,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ченко Павел Арк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сихиатр поликлиники государственного бюджетного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нников Андр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6,                      п. Рогатая Бал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ев Серг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5,                         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ская 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2,                       с. Николина Ба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цова Наталья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1,                          с. Константиновск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оченцева Елена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3,                           с. Орехо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никова Юлия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8,                      с. Шанг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 Анато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0,                     с. Донская Ба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сихиатр поликлиники государственного бюджетного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а И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4,                         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ьянова Галин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лицей № 3,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чко Еле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8,                          с. Благодат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Ро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5,                      п. Прикалаус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цев Никола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7,                            с. Сухая Буйв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Светла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14,                          с. Прося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а Влади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о делам несовершеннолетних отдела участковых уполномоченных и Отдела МВД России по Петровскому городскому округ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Иван Викто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участковых уполномоченных и по делам несовершеннолетних Отдела МВД России по Петровскому городскому округ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002" w:leader="none"/>
                <w:tab w:val="left" w:pos="51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ублева Валентина 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ённого учреждения «Детский дом (смешанный) № 25», г. Светлогра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няк Вита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казённого специального (коррекционного) образовательного учреждения «Специальная (коррекционная) школа-интернат № 14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ида»                                        с. Константиновск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ихонов Анатол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93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  <w:tab w:val="left" w:pos="5171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 государственного казенного учреждения </w:t>
            </w:r>
            <w:r>
              <w:rPr>
                <w:color w:val="000000"/>
                <w:sz w:val="28"/>
                <w:szCs w:val="28"/>
              </w:rPr>
              <w:t>социального обслуживания «Светлоградский социальный реабилитационный центр для несовершеннолетних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Гал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ённого общеобразовательного учреждения средней общеобразовательной школы № 19,                         с. Шведи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губов Никол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казённого специального (коррекционного) образовательного учреждения «Специальная (коррекционная) школа-интернат № 17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ида», г. Светлогра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щий Николай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2,                    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тонова Еле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6 им. Г.В. Батищева, с. Гофицк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щенко Ольг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9 им.                Н.К. Калашникова, с. Высоц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илова Натал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общеобразовательного учреждения средней общеобразовательной школы № 7,                           г. Светлогра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6372"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2:00Z</dcterms:created>
  <dc:creator>Кабинет 57a</dc:creator>
  <dc:description/>
  <dc:language>en-US</dc:language>
  <cp:lastModifiedBy>seryak</cp:lastModifiedBy>
  <cp:lastPrinted>2019-09-26T10:41:00Z</cp:lastPrinted>
  <dcterms:modified xsi:type="dcterms:W3CDTF">2019-09-26T07:42:00Z</dcterms:modified>
  <cp:revision>2</cp:revision>
  <dc:subject/>
  <dc:title/>
</cp:coreProperties>
</file>