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4 сент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94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V</w:t>
      </w:r>
      <w:bookmarkEnd w:id="0"/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V</w:t>
      </w:r>
      <w:r>
        <w:rPr/>
        <w:t xml:space="preserve"> квартал 2019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В.В.Редькин</w:t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/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szCs w:val="28"/>
        </w:rPr>
        <w:t>Начальник правового отдела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сентября 2019 г. № 1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бюджете Петровского городского округа Ставропольского края на 2020 год и плановый период 2021-2022 годов и внесение его в Совет депутат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ов об исполнении бюджета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,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Петровского городского округа от чрезвычайных ситу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, проживающих в Петровском районе и нуждающихся в жилых помещениях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1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0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выполнения постановления администрации Петровского городского округа Ставропольского края от 25июня 2019 г. № 1347 «Об итогах работы предприятий жилищно-коммунального хозяйства Петровского городского округа Ставропольского края в осенне-зимний период 2018-2019 года и задачах по подготовке к работе в осенне-зимний период 2019-2020 год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муниципального жилищного контроля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и осуществлении мероприятий по защите населения и территории Петровского городского округа от чрезвычайных ситуаций природного характера и техногенного характера и обеспечении первичных мер пожарной безопасности в границ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оценке эффективности управления муниципальным унитарным предприятием Петровского городского округа Ставропольского края «Центральный рын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и комиссии по подготовке и проведению аукционов на право заключения договоров на размещение нестационарных торговых объект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здничные мероприятия, посвященные 95-летию Пет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Праздник хлеб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работников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Мероприятия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краевого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«Родное Ставрополье – территория толерант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Гофицкого (235 ле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Высоцкого (135 ле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Константинов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Сухая Буйвола (25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Прося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мероприятие, посвященное 60-летию со дня образования Дома культуры села Прос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аздничное мероприятие, посвященное 15-летию со дня основания МКУК «Народный музей села Сухая Буйв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ень поселка Рогатая Б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Месячник «Школа – территория здоровья и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«Нет выше долга, чем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«Закрытие сезона»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представителями Централизованной религиозной организации «Духовное управление мусульман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кольный и муниципальный этапы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етскому дню здоровья: проведение круглых столов, квестов по вопросам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ой спартакиады среди представителей Всероссийского общества инвалидов, Всероссийского общества слепых, Всероссийского общества глух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Донская Б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фестиваль «Родные напевы», посвященный памяти М.С.Сев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мероприятие, посвященное 60-летию со дня образования Дома культуры села Благода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ённые Дню памяти жертв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посвященный памяти А.И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ткрытый районный педагогический фестиваль молодых специалистов общеобразовательных организаций «Наставник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етодических материалов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молодых педагогов дошкольных образовательных организаций «Молодые дарования -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национальных культур «Рад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ведомственная комплексная оперативно профилактическая операция «Дети России -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баскет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фестиваль-конкурс молодых исполнителей «Восходящая звезда Петр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школьных стенгазет и видеоматери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-посвящение в юные художники, юные музыка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стрельбе из пневматическ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борьбы против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людей с ограниченными возможностями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самодеятельного детского творчества «Дети, радость, мир» (солисты, танцевальные коллективы, хор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церемония награждения участников реализации молодежной политики в Петровском городском округе «Звездны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нституции Российской Федерации: Недел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творческих работ, посвященная Дню каз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- практикум для работников культуры «Год 2020- потенциал действ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-класс художника Шеина Ю.В. «Оформление сцены и открытых площадок ко Дню се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-действующий семинар по учебным предметам в рамках подготовки к государственной итоговой аттестации в 2020 году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</w:t>
            </w:r>
            <w:r>
              <w:rPr>
                <w:szCs w:val="28"/>
                <w:shd w:fill="FFFFFF" w:val="clear"/>
              </w:rPr>
              <w:t>«Техническое обеспечение мероприятия для звукооператоров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Районное родительское собрание по вопросам организации и проведения ГИ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«Актуальные вопросы. Подготовка годовой статистической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с</dc:creator>
  <dc:description/>
  <dc:language>en-US</dc:language>
  <cp:lastModifiedBy>seryak</cp:lastModifiedBy>
  <cp:lastPrinted>2019-09-23T17:23:00Z</cp:lastPrinted>
  <dcterms:modified xsi:type="dcterms:W3CDTF">2019-09-25T08:34:00Z</dcterms:modified>
  <cp:revision>2</cp:revision>
  <dc:subject/>
  <dc:title>П О С Т А Н О В Л Е Н И Е</dc:title>
</cp:coreProperties>
</file>