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07 ноября 2019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hanging="37"/>
              <w:jc w:val="right"/>
              <w:rPr/>
            </w:pPr>
            <w:r>
              <w:rPr/>
              <w:t xml:space="preserve">№ </w:t>
            </w:r>
            <w:r>
              <w:rPr/>
              <w:t>706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ого разряда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22 Федерального закона от 04 декабря              2007 года № 329-ФЗ «О физической культуре и спорте в Российской Федерации», приказом Министерства спорта Российской Федерации             от 20 февраля 2017 года № 108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03 апреля 2018 года № 475 (в редакции от 03 апреля 2019 г. № 829), рассмотрев представления муниципального казённого учреждения дополнительного образования «Районная комплексная детско-юношеская спортивная школа», общественной организации «Федерация плавания Ставропольского края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Присвоить спортивный разря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ретий спортивный разряд» учащимс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дополнительного образования «Районная комплексная детско-юношеская спортивная школа» сроком на два года согласно приложению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Присвоить спортивный разря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ретий спортивный разряд» </w:t>
      </w:r>
      <w:r>
        <w:rPr>
          <w:rFonts w:cs="Times New Roman" w:ascii="Times New Roman" w:hAnsi="Times New Roman"/>
          <w:sz w:val="28"/>
          <w:szCs w:val="28"/>
        </w:rPr>
        <w:t>спортсменам общественной организации «Федерация плавания Ставропольского края» сроком на два года согласно приложению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3. Отделу физической культуры и спорта администрации Петровского городского округа Ставропольского края внести сведения о присвоении спортивных разряда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4. Направить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казённое учреждение дополнительного образования «Районная комплексная детско-юношеская спортивная школа», общественную организацию «Федерация плавания Ставропольского кра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Размести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Настоящее распоряжение вступает в силу со дня его подписания.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Проект распоряжения подготовлен отделом физической культуры и спорта администрации Петровского городского округа Ставропольского края                        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Н.В.Титаренко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9 г. № 706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ого казённого учреждения дополнительного образования «Районная комплексная детско-юношеская спортивная школа»</w:t>
      </w:r>
      <w:r>
        <w:rPr>
          <w:rFonts w:cs="Times New Roman" w:ascii="Times New Roman" w:hAnsi="Times New Roman"/>
          <w:sz w:val="28"/>
        </w:rPr>
        <w:t xml:space="preserve"> на присвоение спортивного разряда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Кирилл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ноября 2019 г. № 706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ов общественной организации «Федерация плавания Ставропольского края» 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своение спортивного разряда</w:t>
      </w:r>
    </w:p>
    <w:p>
      <w:pPr>
        <w:pStyle w:val="Normal"/>
        <w:spacing w:lineRule="exact" w:line="240" w:before="0" w:after="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Артем Нико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3:00Z</dcterms:created>
  <dc:creator>Галина</dc:creator>
  <dc:description/>
  <dc:language>en-US</dc:language>
  <cp:lastModifiedBy>seryak</cp:lastModifiedBy>
  <cp:lastPrinted>2019-11-07T16:33:00Z</cp:lastPrinted>
  <dcterms:modified xsi:type="dcterms:W3CDTF">2019-11-07T13:33:00Z</dcterms:modified>
  <cp:revision>2</cp:revision>
  <dc:subject/>
  <dc:title/>
</cp:coreProperties>
</file>