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 ноя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750-р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и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0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тровского городского округа Ставропольского края от 11 апреля 2018 г. № 526 «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», на основании предложений отдела развития предпринимательства, торговли и потребительского рынка, отдела стратегического планирования и инвестиций администрации Петровского городского округа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0 год 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Л.В.Кириленк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OLE_LINK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bookmarkStart w:id="1" w:name="OLE_LINK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                                                                    </w:t>
      </w: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Д.Бары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распоряж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Л.П.Черсков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ноября 2019 г. № 750-р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затрагивающих вопрос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,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693"/>
        <w:gridCol w:w="1559"/>
        <w:gridCol w:w="1560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, направивш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ведении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тровского городского округа Ставропольского края от 10 апреля 2019 года № 858 «О мерах по реализации отдельных положений Федерального закона от 21.07.20015 № 115-ФЗ «О концессионных соглашениях» на территории Пет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тровского городского округа Ставропольского края от 10 апреля 2019 года № 859 «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ткы Российской Федерации» на территории Петр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тровского городского округа Ставропольского края от 17.07.2018 № 1176 «О размещении нестационарных торговых объектов на территории Петровского городского округа Ставропольского края» (в ред. от 06.05.2019 г. № 1036, 14.05.2019 г. № 1056, 11.09.2019 г. № 18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В.Д.Барыл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8:00Z</dcterms:created>
  <dc:creator>ирг</dc:creator>
  <dc:description/>
  <dc:language>en-US</dc:language>
  <cp:lastModifiedBy>seryak</cp:lastModifiedBy>
  <cp:lastPrinted>2019-11-22T11:18:00Z</cp:lastPrinted>
  <dcterms:modified xsi:type="dcterms:W3CDTF">2019-11-22T08:18:00Z</dcterms:modified>
  <cp:revision>2</cp:revision>
  <dc:subject/>
  <dc:title/>
</cp:coreProperties>
</file>