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93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 сентября 2020 г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. Светлоград                                                               № 52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аспоряжение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2 авгус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0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4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роведении аукциона на право заключения догов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енды земе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 распоряжение администрации Петровского городского округа Ставропольского края от 12 августа 2020 г. № 444-р «О проведении аукциона на право заключения договоров аренды земельных участков, государственная собственность на которые не разграничена».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мущественных и земельных отношений администрации Петровского городского округа Ставропольского края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опубликование в газете «Вестник Петровского городского округа» прилагаемых измен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размещение прилагаемых изменений на официальном сайте Российской Федерации в информационно-телекоммуникационной сети «Интернет» для размещения информации о проведении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азмещение прилагаемых изменений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ведомить лиц, подавших заявки на участие в аукционе, о внесенных измен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аспоряж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го </w:t>
      </w:r>
      <w:r>
        <w:rPr>
          <w:rFonts w:cs="Times New Roman" w:ascii="Times New Roman" w:hAnsi="Times New Roman"/>
          <w:color w:val="000000"/>
          <w:sz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 Ставропольского края Б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кина А.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Петровского городского округа Ставропольского края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от 03 сентября 2020 г. № 524-р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распоряжение администрации Петровского городского округа Ставропольского края от 12 августа 2020 г. № 444-р «О проведении аукциона на право заключения договоров аренды земельных участков, государственная собственность на которые не разграниче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оекте договора аренды земельного участка, указанного в Извещении о проведении аукциона на право заключения договоров аренды земельных участков, государственная собственность на которые не разграничена, утвержденном распоряжением администрации Петровского городского округа Ставропольского края от 12 августа 2020 г. № 444-р «О проведении аукциона на право заключения договоров аренды земельных участков, государственная собственность на которые не разграничена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 проекта договора аренды земельного участка изложить в следующей редакции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u w:val="single"/>
        </w:rPr>
        <w:t>ПРЕДМЕТ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протоколом аукциона на право заключения договора аренды  земельного участка от «___»_______ 20  г. по лоту                   №__ (изв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категории земель сельскохозяйственного назначения площадью ________________ кв.м с кадастровым номером ___________________, адрес (описание местоположения): _________________________________________________, вид разрешенного использования: ___________________________________.  </w:t>
      </w:r>
      <w:r>
        <w:rPr>
          <w:sz w:val="28"/>
          <w:szCs w:val="28"/>
          <w:lang w:val="en-US" w:eastAsia="en-US"/>
        </w:rPr>
        <w:t xml:space="preserve">Цель аренды – </w:t>
      </w:r>
      <w:r>
        <w:rPr>
          <w:sz w:val="28"/>
          <w:szCs w:val="28"/>
        </w:rPr>
        <w:t>осуществление сельскохозяйственного производств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бременений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граничения в использовании: _____________________________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кте приема-передачи земельного участка слова: «</w:t>
      </w:r>
      <w:r>
        <w:rPr>
          <w:sz w:val="28"/>
          <w:szCs w:val="28"/>
          <w:lang w:val="en-US" w:eastAsia="en-US"/>
        </w:rPr>
        <w:t xml:space="preserve">Цель аренды – </w:t>
      </w:r>
      <w:r>
        <w:rPr>
          <w:sz w:val="28"/>
          <w:szCs w:val="28"/>
        </w:rPr>
        <w:t>для осуществления крестьянским (фермерским) хозяйством его деятельности» заменить словами: «</w:t>
      </w:r>
      <w:r>
        <w:rPr>
          <w:sz w:val="28"/>
          <w:szCs w:val="28"/>
          <w:lang w:val="en-US" w:eastAsia="en-US"/>
        </w:rPr>
        <w:t xml:space="preserve">Цель аренды – </w:t>
      </w:r>
      <w:r>
        <w:rPr>
          <w:sz w:val="28"/>
          <w:szCs w:val="28"/>
        </w:rPr>
        <w:t>осуществление сельскохозяйственного производства»</w:t>
      </w:r>
      <w:r>
        <w:rPr>
          <w:sz w:val="28"/>
          <w:szCs w:val="28"/>
          <w:lang w:val="en-US" w:eastAsia="en-US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R">
    <w:name w:val="r"/>
    <w:basedOn w:val="Style10"/>
    <w:qFormat/>
    <w:rPr/>
  </w:style>
  <w:style w:type="character" w:styleId="Ep">
    <w:name w:val="ep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0:00Z</dcterms:created>
  <dc:creator>в</dc:creator>
  <dc:description/>
  <cp:keywords/>
  <dc:language>en-US</dc:language>
  <cp:lastModifiedBy>админ</cp:lastModifiedBy>
  <cp:lastPrinted>2020-09-02T15:21:00Z</cp:lastPrinted>
  <dcterms:modified xsi:type="dcterms:W3CDTF">2020-09-03T06:32:00Z</dcterms:modified>
  <cp:revision>63</cp:revision>
  <dc:subject/>
  <dc:title>ПОСТАНОВЛЕНИЕ</dc:title>
</cp:coreProperties>
</file>