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АВРОПОЛЬСКОГО КРА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08 сентября 2020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534-р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/>
        <w:jc w:val="both"/>
        <w:rPr>
          <w:szCs w:val="28"/>
        </w:rPr>
      </w:pPr>
      <w:r>
        <w:rPr>
          <w:szCs w:val="28"/>
        </w:rPr>
        <w:t>О признании утратившим силу распоряжения администрации Петровского городского округа Ставропольского от 13 февраля 2018 г. № 86-р «</w:t>
      </w:r>
      <w:r>
        <w:rPr/>
        <w:t>Об организации публичных слушаний по проектам решений о предоставлении разрешения на условно разрешенный вид использования земельного участка 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8"/>
        </w:rPr>
        <w:t>»</w:t>
      </w:r>
    </w:p>
    <w:p>
      <w:pPr>
        <w:pStyle w:val="Heading1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решения Совета депутатов Петровского городского округа Ставропольского края от 15 июня 2018 г. № 80 «Об утверждении Положения о порядке организации и проведения общественных обсуждений или публичных слушаний по вопросам градостроительной деятельности на территории Петровского городского округа Ставропольского края»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поряжение администрации Петровского городского округа Ставропольского от 13 февраля 2018 г. № 86-р «Об организаци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изнать утратившим силу.</w:t>
      </w:r>
    </w:p>
    <w:p>
      <w:pPr>
        <w:pStyle w:val="Normal"/>
        <w:shd w:fill="FFFFFF" w:val="clear"/>
        <w:spacing w:lineRule="exact" w:line="3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распоряж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3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возложить на первого заместителя главы администрации Петровского городского округа Ставропольского края Бабыкина А.И.</w:t>
      </w:r>
    </w:p>
    <w:p>
      <w:pPr>
        <w:pStyle w:val="Normal"/>
        <w:shd w:fill="FFFFFF" w:val="clear"/>
        <w:spacing w:lineRule="exact" w:line="3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аспоряжение в газете «Вестник Петровского городского округа».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>5. Настоящее распоряжение «О признании утратившим силу распоряжения администрации Петровского городского округа Ставропольского от 13 февраля 2018 г. № 86-р «</w:t>
      </w:r>
      <w:r>
        <w:rPr/>
        <w:t>Об организаци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Cs w:val="28"/>
        </w:rPr>
        <w:t>» вступает в силу со дня его подписания.</w:t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ConsNonformat"/>
        <w:widowControl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Nonformat"/>
        <w:widowControl/>
        <w:spacing w:lineRule="exact" w:line="240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 xml:space="preserve">                         А.А.Захарченко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/>
          <w:color w:val="FFFFFF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 w:cs="Times New Roman"/>
      <w:sz w:val="22"/>
      <w:szCs w:val="20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6">
    <w:name w:val="Название Знак"/>
    <w:qFormat/>
    <w:rPr>
      <w:rFonts w:eastAsia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2490" w:hanging="0"/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00:00Z</dcterms:created>
  <dc:creator>Отдел муниципального хозяйства</dc:creator>
  <dc:description/>
  <cp:keywords/>
  <dc:language>en-US</dc:language>
  <cp:lastModifiedBy>seryak</cp:lastModifiedBy>
  <cp:lastPrinted>2020-09-10T13:00:00Z</cp:lastPrinted>
  <dcterms:modified xsi:type="dcterms:W3CDTF">2020-09-10T14:16:00Z</dcterms:modified>
  <cp:revision>3</cp:revision>
  <dc:subject/>
  <dc:title>П О С Т А Н О В Л Е Н И Е</dc:title>
</cp:coreProperties>
</file>