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 сентя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575-р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работы по проведению аукциона на право заключения договора аренды земельного участка площадью 7621 кв.м, с кадастровым номером 26:08:040201:753, расположенного по адресу: Ставропольский край, Петровский район, г. Светлоград, проезд 1-й Промышленный, 3, для размещения производственной баз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Рассмотрев заявление общества с ограниченной ответственностью «Ставропольский бройлер» от 07.09.2020 вх. № 10-1734, кадастровую выписку о земельном участке от 09.09.2020 № 26/ИСХ/20-566773, выписку из Единого государственного реестра прав на недвижимое имущество и сделок с ним от 09.09.2020 № КУВИ-110/2020-95939, в соответствии со статьей 39.11 </w:t>
      </w:r>
      <w:r>
        <w:rPr>
          <w:sz w:val="28"/>
          <w:szCs w:val="28"/>
        </w:rPr>
        <w:t xml:space="preserve">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</w:t>
      </w:r>
      <w:r>
        <w:rPr>
          <w:bCs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ПК-2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целях организации работы по проведению аукциона на право заключения договора аренды земельного участка из земель населенных пунктов площадью 7621 кв.м, с кадастровым номером 26:08:040201:753, расположенного по адресу: Ставропольский край, Петровский район, г. Светлоград, проезд 1-й Промышленный, 3, вид разрешенного использования: для размещения производственной базы, ограничения в использ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асть земельного участка площадью 7 кв.м расположена в границах зоны с особыми условиями использования территории, № 1, 26.08.2.278 – охранной зоне газораспределительной сети с газопроводами низкого, среднего и высокого давления с ШРП № 25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планирования территорий и землеустройства администрации Петр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ять меры по получению технических условий подключения объекта к сетям инженерно-техническ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меры по подготовке градостроительного плана земельного участка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у имущественных и земельных отнош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ет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дготовить проект распоряжения о проведении торгов по продаже права на заключение договора аренды земельного участка (далее - тор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подготовку и публикацию извещения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публикование извещения о проведении аукциона в газете «Вестник Петровского городского окр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ых закупок администрации Петровского городского округа Ставропольского края произвести выплату денежных средств, связанных с организацией работ по проведению торгов.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астоящее 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9:00Z</dcterms:created>
  <dc:creator>в</dc:creator>
  <dc:description/>
  <cp:keywords/>
  <dc:language>en-US</dc:language>
  <cp:lastModifiedBy>seryak</cp:lastModifiedBy>
  <cp:lastPrinted>2020-09-23T15:48:00Z</cp:lastPrinted>
  <dcterms:modified xsi:type="dcterms:W3CDTF">2020-09-25T10:28:00Z</dcterms:modified>
  <cp:revision>3</cp:revision>
  <dc:subject/>
  <dc:title>ПОСТАНОВЛЕНИЕ</dc:title>
</cp:coreProperties>
</file>