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7 года</w:t>
        <w:tab/>
        <w:tab/>
        <w:t xml:space="preserve">   г. Светлоград</w:t>
        <w:tab/>
        <w:tab/>
        <w:tab/>
        <w:tab/>
        <w:t xml:space="preserve">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отдела образования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и положения о н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41 Федерального закона от 06.10.2003 г. № 131-ФЗ «Об общих принципах организации местного самоуправления в Российской Федерации», Законом Ставропольского края от 02 марта 2005 г. №12-кз «О местном самоуправлении в Ставропольском крае» Совет депутатов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чредить отдел образования администрации Петровского городского округа Ставропольского края с правами юридического лица в форме муниципального казен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б отделе образования администрации Петровского городского округа Ставропольского края. 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3. Уполномочить председателя Совета депутатов Петровского городского округа Ставропольского края Лагунова Вячеслава Олеговича выступить заявителем при осуществлении государственной регистрации отдела образования администрации Петровского городского округа Ставропольского края и направить документы, необходимые для государственной регистрации отдела образования администрации Петровского городского округа Ставропольского края в качестве юридического лица в регистрирующий орган в соответствии с действующим законодательством. 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4. Настоящее решение Совета депутатов Петровского городского округа Ставропольского края «Об учреждении отдела образования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я положения о нем» вступает в силу со дня его принятия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spacing w:lineRule="auto" w:line="24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08.12.2017 года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е образования 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образования администрации Петровского городского округа Ставропольского края (далее по тексту – отдел образования) является органом администрации Петров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обладающим правами юридического лица, осуществляющим деятельность по реализации вопросов местного значения в сфере образования и в области молодежной политики (далее - установленная сфера деятельности) на территории Петровского городского округа Ставропольского края (далее – Петровский городской округ), а также реализацию отдельных государственных полномочий Ставропольского края, создан в соответствии с решением Совета депутатов Петровского городского округа Ставропольского края «Об утверждении структуры администрации Петровского городского округа Ставропольского края» и подлежит государственной регистрации в качестве юридического лиц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тдел образования руководствуется Конституцией Российской Федерации, федеральными законами, указами и распоряжениями Президента Российской Федерации и Правительства Российской Федерации, нормативными актами Министерства образования и науки Российской Федерации, постановлениями и распоряжениями Правительства Ставропольского края, нормативно – инструктивными документами министерства образования и молодежной политики Ставропольского края, муниципальными правовыми актами Петровского городского округа, настоящим Положением и другими нормативно – правовыми актами в области установленной сферы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бразования осуществляет возложенные на него задачи и функции непосредственно, а также через находящиеся в его ведении подведомственные организации (далее – подведомственные организац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образования осуществляет свою деятельность во взаимодействии с министерством образования и молодежной политики Ставропольского края, другими государственными органами исполнительной власти Ставропольского края, органами администрации Петровского городского округа,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</w:r>
      <w:r>
        <w:rPr>
          <w:rFonts w:cs="Times New Roman" w:ascii="Times New Roman" w:hAnsi="Times New Roman"/>
          <w:color w:val="000000"/>
          <w:sz w:val="28"/>
          <w:szCs w:val="20"/>
        </w:rPr>
        <w:t>является юридическим лицом, имеет самостоятельный баланс, расчетные и иные счета в финансовых учреждениях, обособленное имущество, переданное в установленном порядке на праве оперативного управления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круглую печать со своим наименованием, иные печати, штампы, бланки и другие документы, необходимые для осуществления свое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0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sz w:val="28"/>
          <w:szCs w:val="20"/>
        </w:rPr>
        <w:t>(кроме работников, не замещающих должности муниципальной службы и исполняющих обязанности по техническому обеспечению деятельности отдела, и работников, осуществляющих профессиональную деятельность по профессиям рабочих) являются муниципальными служащими</w:t>
      </w:r>
      <w:r>
        <w:rPr>
          <w:rFonts w:cs="Times New Roman" w:ascii="Times New Roman" w:hAnsi="Times New Roman"/>
          <w:bCs/>
          <w:sz w:val="28"/>
          <w:szCs w:val="20"/>
        </w:rPr>
        <w:t xml:space="preserve"> муниципальной службы в Ставропольском крае</w:t>
      </w:r>
      <w:r>
        <w:rPr>
          <w:rFonts w:cs="Times New Roman" w:ascii="Times New Roman" w:hAnsi="Times New Roman"/>
          <w:iCs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инансовое обеспечение деятельности отдела образования осуществляется за счет средств бюджета Петровского городского округа на основании бюджетной сметы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феру деятельности отдела образования входят подведомственные ему образовательные организации, обеспечивающие различные услуги по функционированию системы образова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го образова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фициальное название учрежд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отдел образования администрац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ОО АПГО СК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Юридический адрес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530, Ставропольский край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район, г. Светлоград, ул. Ленина, 29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рганизационно-правовая форма учреждения: муниципальное казенное учреждени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2. Задачи отдела</w:t>
      </w:r>
      <w:r>
        <w:rPr/>
        <w:t xml:space="preserve"> образования</w:t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left="4020" w:hanging="0"/>
        <w:outlineLvl w:val="0"/>
        <w:rPr>
          <w:rStyle w:val="12pt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firstLine="540"/>
        <w:jc w:val="both"/>
        <w:rPr/>
      </w:pPr>
      <w:r>
        <w:rPr>
          <w:rStyle w:val="12pt"/>
          <w:sz w:val="28"/>
          <w:szCs w:val="28"/>
        </w:rPr>
        <w:t xml:space="preserve">2.1. Основными задачами отдела </w:t>
      </w:r>
      <w:r>
        <w:rPr/>
        <w:t xml:space="preserve">образования </w:t>
      </w:r>
      <w:r>
        <w:rPr>
          <w:rStyle w:val="12pt"/>
          <w:sz w:val="28"/>
          <w:szCs w:val="28"/>
        </w:rPr>
        <w:t xml:space="preserve">являются: </w:t>
      </w:r>
    </w:p>
    <w:p>
      <w:pPr>
        <w:pStyle w:val="1"/>
        <w:shd w:fill="auto" w:val="clear"/>
        <w:spacing w:lineRule="auto" w:line="240"/>
        <w:ind w:left="20" w:firstLine="540"/>
        <w:jc w:val="both"/>
        <w:rPr/>
      </w:pPr>
      <w:r>
        <w:rPr>
          <w:rStyle w:val="12pt"/>
          <w:sz w:val="28"/>
          <w:szCs w:val="28"/>
        </w:rPr>
        <w:t xml:space="preserve">1) </w:t>
      </w:r>
      <w:r>
        <w:rPr/>
        <w:t>реализация следующих вопросов местного значения городского округа, предусмотренных частью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тавропольского края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городского округа физической культуры, школьного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территориальной и гражданской обороне, защите населения и территории городского округа от чрезвычайных ситуаций природного и техногенного характера в подведомственных организациях в части курируемых вопросов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рганизация и осуществление мероприятий по мобилизационной подготовке в подведомственных организациях в части курируемых вопросов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рганизация и осуществление мероприятий по работе с детьми и молодежью в городском округ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1"/>
        <w:rPr>
          <w:rStyle w:val="12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отиводействию коррупции в отделе образования и п</w:t>
      </w:r>
      <w:r>
        <w:rPr>
          <w:rStyle w:val="12pt"/>
          <w:sz w:val="28"/>
          <w:szCs w:val="28"/>
        </w:rPr>
        <w:t>одведомствен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вопросов местного значения городского округа, предусмотренных частью 1 статьи 16.1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роведения независимой оценки качества оказания услуг организациями, осуществляющими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сфере профилактики правонарушений, предусмотренных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деятельности по опеке и попечитель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Федерального закона от 02.03.200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25-ФЗ «О муниципальной служб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) реализация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5.12.2008 №273-ФЗ «О противодействии корруп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Федерального закона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полномочий в соответствии с Федеральными законами: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по организация исполнения законодательства Российской Федерации о наркотических средствах, психотропных веществах в области противодействия их незаконному обороту (Федеральный закон от 08.01.1998 №3-ФЗ «О наркотических средствах и психотропных веществах») в части курируемых во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образования (Федеральный закон от 29.12.2012 № 273-ФЗ «Об образовании в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переданных отдельных государственных полномочий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Закон Ставропольского края от 10.07.2007 № 35-к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Закон Ставропольского края от 28.02.2011 № 14-к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учению детей-инвалидов на дому (Закон Ставропольского края от 08.07.2010 № 57-кз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1"/>
        <w:rPr>
          <w:rStyle w:val="12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3. Функции отдела образования</w:t>
      </w:r>
    </w:p>
    <w:p>
      <w:pPr>
        <w:pStyle w:val="1"/>
        <w:shd w:fill="auto" w:val="clear"/>
        <w:spacing w:lineRule="auto" w:line="240"/>
        <w:ind w:left="3580" w:hanging="0"/>
        <w:rPr/>
      </w:pPr>
      <w:r>
        <w:rPr/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3.1. В соответствии с возложенными на него задачами отдел образования выполняет следующие основные функции:</w:t>
      </w:r>
    </w:p>
    <w:p>
      <w:pPr>
        <w:pStyle w:val="1"/>
        <w:shd w:fill="auto" w:val="clear"/>
        <w:tabs>
          <w:tab w:val="clear" w:pos="708"/>
          <w:tab w:val="left" w:pos="860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беспечивает взаимодействие с органами государственной власти края, органами администрации Петровского городского округа, профсоюзами, предприятиями и организациями по вопросам социальной поддержки работников подведомственных организаций, социально защиты обучающихся;</w:t>
      </w:r>
    </w:p>
    <w:p>
      <w:pPr>
        <w:pStyle w:val="1"/>
        <w:shd w:fill="auto" w:val="clear"/>
        <w:tabs>
          <w:tab w:val="clear" w:pos="708"/>
          <w:tab w:val="left" w:pos="798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существляет анализ и прогнозирование тенденций развития сферы образования и молодежной политики;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spacing w:lineRule="auto" w:line="240"/>
        <w:ind w:right="160" w:firstLine="600"/>
        <w:jc w:val="both"/>
        <w:rPr/>
      </w:pPr>
      <w:r>
        <w:rPr/>
        <w:t xml:space="preserve">- </w:t>
      </w:r>
      <w:r>
        <w:rPr>
          <w:rStyle w:val="12pt"/>
          <w:sz w:val="28"/>
          <w:szCs w:val="28"/>
        </w:rPr>
        <w:t>разрабатывает концепцию развития сферы образования и оказания образовательных услуг населению городского округа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контролирует исполнение федеральных государственных образовательных стандартов подведомственными образовательными организациями;</w:t>
      </w:r>
    </w:p>
    <w:p>
      <w:pPr>
        <w:pStyle w:val="1"/>
        <w:shd w:fill="auto" w:val="clear"/>
        <w:tabs>
          <w:tab w:val="clear" w:pos="708"/>
          <w:tab w:val="left" w:pos="889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рганизует контроль за исполнением законодательства в части защиты прав детей в рамках полномочий, возложенных на органы местного самоуправления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беспечивает разработку и осуществление комплекса мер по подготовке подведомственных организаций к работе в осеннее - зимних условиях, по охране труда, пожарной безопасности и гражданской обороне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рганизует материально-техническое оснащение образовательных организаций, осуществляет меры по сохранности, развитию и совершенствованию основных фондов системы образования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1"/>
        <w:shd w:fill="auto" w:val="clear"/>
        <w:tabs>
          <w:tab w:val="clear" w:pos="708"/>
          <w:tab w:val="left" w:pos="826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существляет в установленном порядке сбор, обработку, анализ и представление государственной статистической отчетности в сфере образования и молодежной политики, обеспечивает ее достоверность;</w:t>
      </w:r>
    </w:p>
    <w:p>
      <w:pPr>
        <w:pStyle w:val="1"/>
        <w:shd w:fill="auto" w:val="clear"/>
        <w:tabs>
          <w:tab w:val="clear" w:pos="708"/>
          <w:tab w:val="left" w:pos="841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представляет в установленном порядке работников подведомственных организаций к награждению наградами Ставропольского края, отраслевыми наградами Министерства образования и науки Российской Федерации и государственными наградами, поощряет обучающихся;</w:t>
      </w:r>
    </w:p>
    <w:p>
      <w:pPr>
        <w:pStyle w:val="1"/>
        <w:shd w:fill="auto" w:val="clear"/>
        <w:tabs>
          <w:tab w:val="clear" w:pos="708"/>
          <w:tab w:val="left" w:pos="798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проводит конференции, семинары, совещания, участвует в работе органов, комиссий и комитетов на районном, краевом и федеральном уровне;</w:t>
      </w:r>
    </w:p>
    <w:p>
      <w:pPr>
        <w:pStyle w:val="1"/>
        <w:shd w:fill="auto" w:val="clear"/>
        <w:tabs>
          <w:tab w:val="clear" w:pos="708"/>
          <w:tab w:val="left" w:pos="783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рганизует проведение общественных мероприятий с обучающимися (предметные олимпиады, смотры и конкурсы, спортивные соревнования, выставки и др.);</w:t>
      </w:r>
    </w:p>
    <w:p>
      <w:pPr>
        <w:pStyle w:val="1"/>
        <w:shd w:fill="auto" w:val="clear"/>
        <w:tabs>
          <w:tab w:val="clear" w:pos="708"/>
          <w:tab w:val="left" w:pos="723" w:leader="none"/>
          <w:tab w:val="left" w:pos="918" w:leader="none"/>
        </w:tabs>
        <w:spacing w:lineRule="auto" w:line="240"/>
        <w:ind w:firstLine="600"/>
        <w:jc w:val="both"/>
        <w:rPr/>
      </w:pPr>
      <w:r>
        <w:rPr/>
        <w:t>- организует досуг детей и подростков в каникулярный период;</w:t>
      </w:r>
    </w:p>
    <w:p>
      <w:pPr>
        <w:pStyle w:val="1"/>
        <w:shd w:fill="auto" w:val="clear"/>
        <w:tabs>
          <w:tab w:val="clear" w:pos="708"/>
          <w:tab w:val="left" w:pos="723" w:leader="none"/>
          <w:tab w:val="left" w:pos="918" w:leader="none"/>
        </w:tabs>
        <w:spacing w:lineRule="auto" w:line="240"/>
        <w:ind w:firstLine="600"/>
        <w:jc w:val="both"/>
        <w:rPr/>
      </w:pPr>
      <w:r>
        <w:rPr/>
        <w:t>- участвует в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1"/>
        <w:shd w:fill="auto" w:val="clear"/>
        <w:tabs>
          <w:tab w:val="clear" w:pos="708"/>
          <w:tab w:val="left" w:pos="918" w:leader="none"/>
          <w:tab w:val="left" w:pos="966" w:leader="none"/>
        </w:tabs>
        <w:spacing w:lineRule="auto" w:line="240"/>
        <w:ind w:right="20" w:firstLine="600"/>
        <w:jc w:val="both"/>
        <w:rPr/>
      </w:pPr>
      <w:r>
        <w:rPr/>
        <w:t>- формирует заявку на подготовку, повышение квалификации работников образования, заказ на педагогические кадры в соответствии с требованиями подведомственных организаций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разрабатывает и реализует меры, направленные на охрану и укрепление здоровья обучающихся в образовательных организациях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/>
        <w:ind w:right="20" w:firstLine="600"/>
        <w:jc w:val="both"/>
        <w:rPr/>
      </w:pPr>
      <w:r>
        <w:rPr/>
        <w:t>- организует работу подведомственных организаций по предпрофильному и профильному обучению детей;</w:t>
      </w:r>
    </w:p>
    <w:p>
      <w:pPr>
        <w:pStyle w:val="1"/>
        <w:shd w:fill="auto" w:val="clear"/>
        <w:tabs>
          <w:tab w:val="clear" w:pos="708"/>
          <w:tab w:val="left" w:pos="826" w:leader="none"/>
        </w:tabs>
        <w:spacing w:lineRule="auto" w:line="240"/>
        <w:ind w:right="20" w:firstLine="600"/>
        <w:jc w:val="both"/>
        <w:rPr/>
      </w:pPr>
      <w:r>
        <w:rPr/>
        <w:t>- осуществляет контроль за своевременным прохождением процедур лицензирования и государственной аккредитации образовательными организациями, оказывает необходимое содействие;</w:t>
      </w:r>
    </w:p>
    <w:p>
      <w:pPr>
        <w:pStyle w:val="1"/>
        <w:shd w:fill="auto" w:val="clear"/>
        <w:tabs>
          <w:tab w:val="clear" w:pos="708"/>
          <w:tab w:val="left" w:pos="759" w:leader="none"/>
        </w:tabs>
        <w:spacing w:lineRule="auto" w:line="240"/>
        <w:ind w:right="20" w:firstLine="600"/>
        <w:jc w:val="both"/>
        <w:rPr/>
      </w:pPr>
      <w:r>
        <w:rPr/>
        <w:t>- участвует в формировании проекта муниципального бюджета на очередной финансовый год и плановый период в части расходов на образование и реализацию молодежной политики;</w:t>
      </w:r>
    </w:p>
    <w:p>
      <w:pPr>
        <w:pStyle w:val="1"/>
        <w:shd w:fill="auto" w:val="clear"/>
        <w:tabs>
          <w:tab w:val="clear" w:pos="708"/>
          <w:tab w:val="left" w:pos="759" w:leader="none"/>
        </w:tabs>
        <w:spacing w:lineRule="auto" w:line="240"/>
        <w:ind w:right="20" w:firstLine="600"/>
        <w:jc w:val="both"/>
        <w:rPr/>
      </w:pPr>
      <w:r>
        <w:rPr/>
        <w:t>- доводит лимиты бюджетных обязательств до подведомственных организаций;</w:t>
      </w:r>
    </w:p>
    <w:p>
      <w:pPr>
        <w:pStyle w:val="1"/>
        <w:shd w:fill="auto" w:val="clear"/>
        <w:spacing w:lineRule="auto" w:line="240"/>
        <w:ind w:left="20" w:firstLine="540"/>
        <w:jc w:val="both"/>
        <w:rPr/>
      </w:pPr>
      <w:r>
        <w:rPr/>
        <w:t>- осуществляет контроль за рациональным распределением бюджетных назначений по отрасли «Образование», целевым и эффективным использованием бюджетных средств подведомственными организациями, целевым и эффективным использованием средств, переданных из федерального и краевого бюджетов Петровскому городскому округу на выполнение государственных полномочий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согласовывает перемещение бюджетных ассигнований внутри подведомственных организаций;</w:t>
      </w:r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auto" w:line="240"/>
        <w:ind w:right="160" w:firstLine="600"/>
        <w:jc w:val="both"/>
        <w:rPr/>
      </w:pPr>
      <w:r>
        <w:rPr/>
        <w:t xml:space="preserve">- </w:t>
      </w:r>
      <w:r>
        <w:rPr>
          <w:rStyle w:val="12pt"/>
          <w:sz w:val="28"/>
          <w:szCs w:val="28"/>
        </w:rPr>
        <w:t>осуществляет управление подведомственными организациями на территории городского округа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проводит мониторинг деятельности образовательных организаций по основным направлениям их функционирования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рганизует реализацию приоритетного национального проекта «Образование» на территории Петровского городского округа;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/>
        <w:ind w:right="160" w:firstLine="600"/>
        <w:jc w:val="both"/>
        <w:rPr/>
      </w:pPr>
      <w:r>
        <w:rPr>
          <w:rStyle w:val="12pt"/>
          <w:sz w:val="28"/>
          <w:szCs w:val="28"/>
        </w:rPr>
        <w:t>- определяет и осуществляет комплекс мер, направленных на сохранение и развитие системы образования района с учетом его особенностей, культурных и исторических традиций;</w:t>
      </w:r>
    </w:p>
    <w:p>
      <w:pPr>
        <w:pStyle w:val="1"/>
        <w:shd w:fill="auto" w:val="clear"/>
        <w:tabs>
          <w:tab w:val="clear" w:pos="708"/>
          <w:tab w:val="left" w:pos="1479" w:leader="none"/>
          <w:tab w:val="left" w:pos="4618" w:leader="none"/>
          <w:tab w:val="left" w:pos="6802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пределенной территории по учету и приему граждан за конкретными муниципальными образовательными организациями;</w:t>
      </w:r>
    </w:p>
    <w:p>
      <w:pPr>
        <w:pStyle w:val="1"/>
        <w:shd w:fill="auto" w:val="clear"/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участвует в подготовке и организации мероприятий по профилактике правонарушений среди несовершеннолетних, беспризорности и безнадзорности;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обеспечивает эффективность учебно-воспитательной деятельности образовательных организаций, в том числе создание системы взаимодействия школы, семьи и общественности, направленной на повышение качества образования и воспитания детей и молодежи;</w:t>
      </w:r>
    </w:p>
    <w:p>
      <w:pPr>
        <w:pStyle w:val="1"/>
        <w:shd w:fill="auto" w:val="clear"/>
        <w:tabs>
          <w:tab w:val="clear" w:pos="708"/>
          <w:tab w:val="left" w:pos="1458" w:leader="none"/>
        </w:tabs>
        <w:spacing w:lineRule="auto" w:line="240"/>
        <w:ind w:firstLine="600"/>
        <w:jc w:val="both"/>
        <w:rPr/>
      </w:pPr>
      <w:r>
        <w:rPr>
          <w:rStyle w:val="12pt"/>
          <w:sz w:val="28"/>
          <w:szCs w:val="28"/>
        </w:rPr>
        <w:t xml:space="preserve">- обеспечивает получение образования в организациях, осуществляющих образовательную деятельность в очной, очно–заочной или заочной форме, а также вне организаций, осуществляющих образовательную деятельность (в форме семейного образования и самообразования); 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 xml:space="preserve">- формирует единое образовательное пространство </w:t>
      </w:r>
      <w:r>
        <w:rPr/>
        <w:t>городского округа</w:t>
      </w:r>
      <w:r>
        <w:rPr>
          <w:rStyle w:val="12pt"/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ведет прием граждан,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содействует созданию надлежащих санитарно-гигиенические условий, обеспечению соблюдения требований техники безопасности и охраны здоровья детей и работников подведомственных организаций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рганизует руководство гражданской обороной в системе образования городского округа в пределах своей компетен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 xml:space="preserve">- </w:t>
      </w:r>
      <w:r>
        <w:rPr>
          <w:rStyle w:val="12pt"/>
          <w:sz w:val="28"/>
          <w:szCs w:val="28"/>
        </w:rPr>
        <w:t>р</w:t>
      </w:r>
      <w:r>
        <w:rPr/>
        <w:t>еализует молодежную политику в пределах своей компетен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содействует проведению своевременного обследования, капитального и текущего ремонта зданий и сооружений подведомственных организаций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ведет расследование случаев травматизма в установленной сфере деятельности в соответствии с Трудовым кодексом Российской Федераци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беспечивает организованное проведение на территории района государственной итоговой аттестации обучающихся, освоивших образовательные программы основного общего и среднего общего образования, участвует в заполнении региональной информационной системы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беспечивает поддержку и развитие новых типов образовательных организаций, инновационную и экспериментальную работу, поддержку одаренных детей и детей с отклонениями в развитии;</w:t>
      </w:r>
    </w:p>
    <w:p>
      <w:pPr>
        <w:pStyle w:val="1"/>
        <w:shd w:fill="auto" w:val="clear"/>
        <w:tabs>
          <w:tab w:val="clear" w:pos="708"/>
          <w:tab w:val="left" w:pos="1388" w:leader="none"/>
        </w:tabs>
        <w:spacing w:lineRule="auto" w:line="240"/>
        <w:ind w:right="20" w:firstLine="600"/>
        <w:jc w:val="both"/>
        <w:rPr/>
      </w:pPr>
      <w:r>
        <w:rPr>
          <w:rStyle w:val="12pt"/>
          <w:color w:val="FF0000"/>
          <w:sz w:val="28"/>
          <w:szCs w:val="28"/>
        </w:rPr>
        <w:t xml:space="preserve">- </w:t>
      </w:r>
      <w:r>
        <w:rPr>
          <w:rStyle w:val="12pt"/>
          <w:sz w:val="28"/>
          <w:szCs w:val="28"/>
        </w:rPr>
        <w:t>обеспечивает реализацию федеральных государственных образовательных стандартов в образовательных организациях;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реализует кадровую политику в сфере образования и молодежной политики, организует аттестацию руководящих работников образовательных организаций в соответствии с действующим законодательством, координацию подготовки и переподготовки руководящих и педагогических кадров;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организует работу по формированию, ведению, подготовке и использованию резерва управленческих кадров в подведомственных организациях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рганизует взаимодействие семьи, школы, общественности, направленной на создание открытой системы государственно-общественного управления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в пределах своей компетенции организует информационное обеспечение подведомственных организаций, формирует районный заказ на федеральный комплект учебников, учебно-методической и справочной литературы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существляет контроль за организацией качественного, сбалансированного питания в образовательных организациях района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существляет меры по поддержке молодежных и детских объединений, талантливой молодежи;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600"/>
        <w:jc w:val="both"/>
        <w:rPr>
          <w:rStyle w:val="12pt"/>
          <w:sz w:val="28"/>
          <w:szCs w:val="28"/>
        </w:rPr>
      </w:pPr>
      <w:r>
        <w:rPr/>
        <w:t>- проводит мониторинг правоприменения в установленной сфере деятельности;</w:t>
      </w:r>
      <w:r>
        <w:rPr>
          <w:rStyle w:val="12pt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/>
        <w:ind w:right="20" w:firstLine="600"/>
        <w:jc w:val="both"/>
        <w:rPr/>
      </w:pPr>
      <w:r>
        <w:rPr>
          <w:rStyle w:val="12pt"/>
          <w:sz w:val="28"/>
          <w:szCs w:val="28"/>
        </w:rPr>
        <w:t>- организует делопроизводство, учет и хранение документов по вопросам отдела образования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проводит мониторинг социально-экономического положения молодежи в городском округе, политических, нравственных, идеологических и иных тенденций в молодежной среде совместно с заинтересованными органами государственной и муниципальной власти и организациями, осуществляющими деятельность в области молодежной политик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существляет информационное и методическое обеспечение в сфере молодежной политики, взаимодействие в установленном порядке со средствами массовой информации по вопросам, относящимся к установленной сфере деятельности;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/>
      </w:pPr>
      <w:r>
        <w:rPr/>
        <w:t>- обеспечивает открытость и доступность информации о системе образования городского округа, в том числе посредством размещения информации на официальном сайте отдела образования в информационно-телекоммуникационной сети «Интернет»;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40"/>
        <w:ind w:right="20" w:firstLine="600"/>
        <w:jc w:val="both"/>
        <w:rPr>
          <w:shd w:fill="FFFFFF" w:val="clear"/>
        </w:rPr>
      </w:pPr>
      <w:r>
        <w:rPr>
          <w:rStyle w:val="12pt"/>
          <w:sz w:val="28"/>
          <w:szCs w:val="28"/>
        </w:rPr>
        <w:t>- осуществляет иные функции в сфере образования и молодежной политики в соответствии с федеральным законодательством и законодательством Ставропольского края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/>
        <w:t>3.2. Отдел образования осуществляет реализацию отдельных государственных полномочий Ставропольского края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/>
        <w:t xml:space="preserve">3.2.1. По </w:t>
      </w:r>
      <w:r>
        <w:rPr>
          <w:rStyle w:val="12pt"/>
          <w:sz w:val="28"/>
          <w:szCs w:val="28"/>
        </w:rPr>
        <w:t xml:space="preserve">выплате </w:t>
      </w:r>
      <w:r>
        <w:rPr>
          <w:bCs/>
          <w:shd w:fill="FFFFFF" w:val="clear"/>
        </w:rPr>
        <w:t xml:space="preserve"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</w:r>
      <w:r>
        <w:rPr>
          <w:rStyle w:val="12pt"/>
          <w:sz w:val="28"/>
          <w:szCs w:val="28"/>
        </w:rPr>
        <w:t xml:space="preserve">на территории </w:t>
      </w:r>
      <w:r>
        <w:rPr/>
        <w:t>городского округа</w:t>
      </w:r>
      <w:r>
        <w:rPr>
          <w:rStyle w:val="12pt"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20" w:right="160" w:firstLine="689"/>
        <w:jc w:val="both"/>
        <w:rPr/>
      </w:pPr>
      <w:r>
        <w:rPr>
          <w:rStyle w:val="12pt"/>
          <w:sz w:val="28"/>
          <w:szCs w:val="28"/>
        </w:rPr>
        <w:t>3.2.2.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auto" w:line="240"/>
        <w:ind w:left="20" w:right="20" w:firstLine="689"/>
        <w:jc w:val="both"/>
        <w:rPr/>
      </w:pPr>
      <w:r>
        <w:rPr>
          <w:rStyle w:val="12pt"/>
          <w:sz w:val="28"/>
          <w:szCs w:val="28"/>
        </w:rPr>
        <w:t xml:space="preserve">3.2.3. По обеспечению с согласия родителей (законных представителей) обучения по адаптированным образовательным программам на дому детей – 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. </w:t>
      </w:r>
    </w:p>
    <w:p>
      <w:pPr>
        <w:pStyle w:val="1"/>
        <w:shd w:fill="auto" w:val="clear"/>
        <w:tabs>
          <w:tab w:val="clear" w:pos="708"/>
          <w:tab w:val="left" w:pos="1059" w:leader="none"/>
        </w:tabs>
        <w:spacing w:lineRule="auto" w:line="240"/>
        <w:ind w:left="20" w:firstLine="580"/>
        <w:jc w:val="both"/>
        <w:rPr/>
      </w:pPr>
      <w:r>
        <w:rPr>
          <w:rStyle w:val="12pt"/>
          <w:sz w:val="28"/>
          <w:szCs w:val="28"/>
        </w:rPr>
        <w:t>3.3. Отдел образования выступает: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главным администратором доходов бюджета Петровского городского округа Ставропольского края на соответствующий финансовый год и плановый период, главным распорядителем и получателем бюджетных средств, предусмотренных на содержание отдела образования и реализацию возложенных на него полномочий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муниципальным заказчиком в порядке и случаях, установленных законодательством Российской Федерации и законодательством Ставропольского края, при размещении заказов на поставки товаров, выполнение работ, оказание услуг для муниципальных нужд в пределах выделенных ассигнований.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Отдел образования в пределах компетенции содействует своевременной подготовке заявок на размещение муниципального заказа для нужд подведомственных организаций.</w:t>
      </w:r>
    </w:p>
    <w:p>
      <w:pPr>
        <w:pStyle w:val="1"/>
        <w:shd w:fill="auto" w:val="clear"/>
        <w:tabs>
          <w:tab w:val="clear" w:pos="708"/>
          <w:tab w:val="left" w:pos="1054" w:leader="none"/>
        </w:tabs>
        <w:spacing w:lineRule="auto" w:line="240"/>
        <w:ind w:left="20" w:firstLine="580"/>
        <w:jc w:val="both"/>
        <w:rPr/>
      </w:pPr>
      <w:r>
        <w:rPr>
          <w:rStyle w:val="12pt"/>
          <w:sz w:val="28"/>
          <w:szCs w:val="28"/>
        </w:rPr>
        <w:t>3.4. Отдел образования разрабатывает: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проекты решений совета депутатов Петровского городского округа Ставропольского края, постановлений и распоряжений администрации</w:t>
      </w:r>
      <w:r>
        <w:rPr>
          <w:rStyle w:val="12pt"/>
          <w:color w:val="FF0000"/>
          <w:sz w:val="28"/>
          <w:szCs w:val="28"/>
        </w:rPr>
        <w:t xml:space="preserve"> </w:t>
      </w:r>
      <w:r>
        <w:rPr>
          <w:rStyle w:val="12pt"/>
          <w:sz w:val="28"/>
          <w:szCs w:val="28"/>
        </w:rPr>
        <w:t>Петровского городского округа Ставропольского края, другие документы, относящиеся к установленной сфере деятельности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предложения для министерства образования и молодежной политики Ставропольского края, других министерств и ведомств края по участию в ведомственных краевых программах;</w:t>
      </w:r>
    </w:p>
    <w:p>
      <w:pPr>
        <w:pStyle w:val="1"/>
        <w:shd w:fill="auto" w:val="clear"/>
        <w:spacing w:lineRule="auto" w:line="240"/>
        <w:ind w:right="-39" w:firstLine="709"/>
        <w:jc w:val="both"/>
        <w:rPr/>
      </w:pPr>
      <w:r>
        <w:rPr>
          <w:rStyle w:val="12pt"/>
          <w:sz w:val="28"/>
          <w:szCs w:val="28"/>
        </w:rPr>
        <w:t xml:space="preserve">- концепцию развития образования и молодежной политики на территории городского округа; </w:t>
      </w:r>
    </w:p>
    <w:p>
      <w:pPr>
        <w:pStyle w:val="1"/>
        <w:shd w:fill="auto" w:val="clear"/>
        <w:spacing w:lineRule="auto" w:line="240"/>
        <w:ind w:right="-39" w:firstLine="709"/>
        <w:jc w:val="both"/>
        <w:rPr/>
      </w:pPr>
      <w:r>
        <w:rPr>
          <w:rStyle w:val="12pt"/>
          <w:sz w:val="28"/>
          <w:szCs w:val="28"/>
        </w:rPr>
        <w:t>- муниципальные программы в области установленной сферы деятельности;</w:t>
      </w:r>
    </w:p>
    <w:p>
      <w:pPr>
        <w:pStyle w:val="1"/>
        <w:shd w:fill="auto" w:val="clear"/>
        <w:spacing w:lineRule="auto" w:line="240"/>
        <w:ind w:right="-39" w:firstLine="709"/>
        <w:jc w:val="both"/>
        <w:rPr/>
      </w:pPr>
      <w:r>
        <w:rPr>
          <w:rStyle w:val="12pt"/>
          <w:sz w:val="28"/>
          <w:szCs w:val="28"/>
        </w:rPr>
        <w:t>- административные регламенты в сфере образования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нормативные акты по осуществлению переданных городскому округу отдельных государственных полномочий Ставропольского края в области образования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комплекс мер по социальной защите детей-сирот, детей, лишенных попечения родителей, детей из малообеспеченных семей, детей, нуждающихся в специальной психологической помощи, детей с нарушениями физического, умственного, психического здоровья;</w:t>
      </w:r>
    </w:p>
    <w:p>
      <w:pPr>
        <w:pStyle w:val="1"/>
        <w:shd w:fill="auto" w:val="clear"/>
        <w:spacing w:lineRule="auto" w:line="240"/>
        <w:ind w:left="20" w:firstLine="580"/>
        <w:jc w:val="both"/>
        <w:rPr/>
      </w:pPr>
      <w:r>
        <w:rPr>
          <w:rStyle w:val="12pt"/>
          <w:sz w:val="28"/>
          <w:szCs w:val="28"/>
        </w:rPr>
        <w:t>- комплекс мер по социальной защите работников подведомственных организаций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580"/>
        <w:jc w:val="both"/>
        <w:rPr/>
      </w:pPr>
      <w:r>
        <w:rPr/>
        <w:t>- нормативно-правовую базу, обеспечивающую функционирование и развитие подведомственных организаций в интересах личности ребенка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предложения по оптимизации подведомственных организаций.</w:t>
      </w:r>
    </w:p>
    <w:p>
      <w:pPr>
        <w:pStyle w:val="1"/>
        <w:shd w:fill="auto" w:val="clear"/>
        <w:tabs>
          <w:tab w:val="clear" w:pos="708"/>
          <w:tab w:val="left" w:pos="1059" w:leader="none"/>
        </w:tabs>
        <w:spacing w:lineRule="auto" w:line="240"/>
        <w:ind w:left="20" w:firstLine="580"/>
        <w:jc w:val="both"/>
        <w:rPr/>
      </w:pPr>
      <w:r>
        <w:rPr/>
        <w:t xml:space="preserve">3.5. Отдел </w:t>
      </w:r>
      <w:r>
        <w:rPr>
          <w:rStyle w:val="12pt"/>
          <w:sz w:val="28"/>
          <w:szCs w:val="28"/>
        </w:rPr>
        <w:t xml:space="preserve">образования </w:t>
      </w:r>
      <w:r>
        <w:rPr/>
        <w:t>контролирует: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соблюдение трудового законодательства в подведомственных организациях, в том числе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соблюдение федеральных государственных образовательных стандартов и функционирования на уровне государственных нормативов в образовательных организациях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рациональное и целевое использование средств, переданных на финансирование установленной сферы деятельности за счет всех уровней бюджета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выполнение мероприятий по охране жизни и здоровья детей, принятию мер антитеррористической, пожарной, дорожной безопасности в подведомственных организациях.</w:t>
      </w:r>
    </w:p>
    <w:p>
      <w:pPr>
        <w:pStyle w:val="1"/>
        <w:shd w:fill="auto" w:val="clear"/>
        <w:tabs>
          <w:tab w:val="clear" w:pos="708"/>
          <w:tab w:val="left" w:pos="1054" w:leader="none"/>
        </w:tabs>
        <w:spacing w:lineRule="auto" w:line="240"/>
        <w:ind w:left="20" w:firstLine="580"/>
        <w:jc w:val="both"/>
        <w:rPr/>
      </w:pPr>
      <w:r>
        <w:rPr/>
        <w:t xml:space="preserve">3.6. Отдел </w:t>
      </w:r>
      <w:r>
        <w:rPr>
          <w:rStyle w:val="12pt"/>
          <w:sz w:val="28"/>
          <w:szCs w:val="28"/>
        </w:rPr>
        <w:t xml:space="preserve">образования </w:t>
      </w:r>
      <w:r>
        <w:rPr/>
        <w:t>участвует: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в создании, реорганизации и ликвидации подведомственных организаций; в формировании проекта бюджета Петровского городского округа Ставропольского края в части планирования расходов на установленную сферу деятельности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>- в установленном порядке в качестве представителя работодателя в разработке, заключении и выполнении отраслевых соглашений от лица подведомственных организаций;</w:t>
      </w:r>
    </w:p>
    <w:p>
      <w:pPr>
        <w:pStyle w:val="1"/>
        <w:shd w:fill="auto" w:val="clear"/>
        <w:spacing w:lineRule="auto" w:line="240"/>
        <w:ind w:left="20" w:right="20" w:firstLine="580"/>
        <w:jc w:val="both"/>
        <w:rPr/>
      </w:pPr>
      <w:r>
        <w:rPr/>
        <w:t xml:space="preserve">- в разработке межведомственных программ, соглашений, договоров по установленной сфере деятельности. 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580"/>
        <w:jc w:val="both"/>
        <w:rPr/>
      </w:pPr>
      <w:r>
        <w:rPr/>
        <w:t xml:space="preserve">3.7. Отдел </w:t>
      </w:r>
      <w:r>
        <w:rPr>
          <w:rStyle w:val="12pt"/>
          <w:sz w:val="28"/>
          <w:szCs w:val="28"/>
        </w:rPr>
        <w:t xml:space="preserve">образования </w:t>
      </w:r>
      <w:r>
        <w:rPr/>
        <w:t>может осуществлять другие функции в соответствии с законодательством Российской Федерации, Ставропольского края, нормативно-правовыми актами органов местного самоуправления Петр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  <w:r>
        <w:rPr>
          <w:rStyle w:val="12pt"/>
          <w:sz w:val="28"/>
          <w:szCs w:val="28"/>
        </w:rPr>
        <w:t xml:space="preserve"> образован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образования для реализации поставленных задач и осуществления своих функций имеет право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ь предложения по созданию, реорганизации и ликвидации образовательных и иных организаций, о строительстве объектов образования, их реконструкции, обустройстве прилегающих к ним территорий, о приостановке строительства, реконструкции и ремонта объектов образования (в случае нарушений соответствующих технических норм или низкого качества производимых работ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инспектирование и контроль за деятельностью подведомственных организац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необходимые материалы от руководителей подведомственных организац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овать с общественными организациями, фондами по вопросам установленной сферы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вать комиссии, экспертные группы, формировать временные творческие коллективы, привлекать для консультации, подготовки и рассмотрения соответствующих вопросов специалистов на договорной и контрактной основ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станавливать действие приказов руководителей подведомственных организаций, противоречащих действующему законодательству, давать рекомендации по их отме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участие в экспертизе проектов и программ, разработанных другими ведомствами, организациями, службами и учреждениями в установленной сфере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отдела образования имеют право ознакомления в установленном порядке с документами, необходимыми для выполнения возложенных задач, в организациях, расположенных на территории </w:t>
      </w:r>
      <w:r>
        <w:rPr>
          <w:rStyle w:val="12pt"/>
          <w:sz w:val="28"/>
          <w:szCs w:val="28"/>
        </w:rPr>
        <w:t>Петровского городского округ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12pt"/>
          <w:sz w:val="28"/>
          <w:szCs w:val="28"/>
        </w:rPr>
        <w:t>4.3. Отдел</w:t>
      </w:r>
      <w:r>
        <w:rPr/>
        <w:t xml:space="preserve"> </w:t>
      </w:r>
      <w:r>
        <w:rPr>
          <w:rStyle w:val="12pt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Петровского городского округа.</w:t>
      </w:r>
      <w:bookmarkStart w:id="0" w:name="sub_51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язанности отдела</w:t>
      </w:r>
      <w:r>
        <w:rPr>
          <w:rStyle w:val="12pt"/>
          <w:sz w:val="28"/>
          <w:szCs w:val="28"/>
        </w:rPr>
        <w:t xml:space="preserve"> образования</w:t>
      </w:r>
    </w:p>
    <w:p>
      <w:pPr>
        <w:pStyle w:val="Normal"/>
        <w:spacing w:lineRule="auto" w:line="240" w:before="0" w:after="0"/>
        <w:ind w:firstLine="600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Style w:val="12pt"/>
          <w:sz w:val="28"/>
          <w:szCs w:val="28"/>
        </w:rPr>
        <w:t>Отдел</w:t>
      </w:r>
      <w:r>
        <w:rPr/>
        <w:t xml:space="preserve"> </w:t>
      </w:r>
      <w:r>
        <w:rPr>
          <w:rStyle w:val="12pt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:</w:t>
      </w:r>
      <w:bookmarkStart w:id="1" w:name="sub_511"/>
      <w:bookmarkEnd w:id="0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на территории Петровского городского округа реализацию вопросов местного значения и реализацию в соответствии с требованиями законодательства Российской Федерации и законодательства Ставропольского края переданных отдельных государственных полномочий в сфере образования и молодежной политики;</w:t>
      </w:r>
      <w:bookmarkStart w:id="2" w:name="sub_514"/>
      <w:bookmarkEnd w:id="1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эффективное и рациональное использование финансовых средств, выделенных из бюджетов всех уровней;</w:t>
      </w:r>
      <w:bookmarkStart w:id="3" w:name="sub_515"/>
      <w:bookmarkEnd w:id="2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не противоречащие закону письменные предписания федеральных органов исполнительной власти, органов государственной власти Ставропольского края по устранению нарушений, допущенных в установленной сфере деятельности;</w:t>
      </w:r>
      <w:bookmarkStart w:id="4" w:name="sub_516"/>
      <w:bookmarkEnd w:id="3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;</w:t>
      </w:r>
      <w:bookmarkStart w:id="5" w:name="sub_517"/>
      <w:bookmarkEnd w:id="4"/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итываться о результатах своей деятельности перед администрацией Петровского городского округа, министерством образования и молодежной политики Ставропольского края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ть письма, обращения, предложения руководителей подведомственных организаций, заявления, обращения, жалобы гражд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приём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тдел образования обязан выполнять иные обязанности, предусмотренные законодательством Российской Федерации, законодательством Ставропольского края, муниципальными правовыми актами Петровского городского округ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тдел образования не имеет права заниматься коммерческой деятельност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работы отдела образован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тдел образования возглавляет начальник, назначаемый на должность и освобождаемый от должности главой Петр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в соответствии с Трудовым Кодексом Российской Федерации, законодательством Российской Федерации, законодательством Ставропольского края, Уставом Петровского городского округа Ставропольского края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ачальник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заместителя, назначаемого на должность и освобождаемого от должности приказом 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главой Петровского городского округа Ставропольского края. В отсутствие начальника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бязанности исполняет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му предоставляется право подписывать финансовые и другие распорядительные документы по всем вопросам деятельности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- довер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Штатное расписание отдела </w:t>
      </w:r>
      <w:r>
        <w:rPr>
          <w:rStyle w:val="12pt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утверждается постановлением администрации Петровского городского округ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еятельность отдела образования осуществляется в соответствии с правилами внутреннего трудового распорядка, регламентами и планами рабо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отдела образов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6.5.1. </w:t>
      </w:r>
      <w:r>
        <w:rPr>
          <w:color w:val="000000"/>
          <w:sz w:val="28"/>
          <w:szCs w:val="28"/>
        </w:rPr>
        <w:t xml:space="preserve">Организует работу и руководит деятельностью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 xml:space="preserve">на основе единоначалия, несёт персональную ответственность за выполнение возложенных на </w:t>
      </w:r>
      <w:r>
        <w:rPr>
          <w:sz w:val="28"/>
          <w:szCs w:val="28"/>
        </w:rPr>
        <w:t xml:space="preserve">отдел образования </w:t>
      </w:r>
      <w:r>
        <w:rPr>
          <w:color w:val="000000"/>
          <w:sz w:val="28"/>
          <w:szCs w:val="28"/>
        </w:rPr>
        <w:t>задач и функций с учётом прав, предоставленных ему законодательством Российской Федерации, законодательством Ставропольского края, Уставом Петровского городского округа Ставропольского края, настоящим Положением</w:t>
      </w:r>
      <w:r>
        <w:rPr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2. В пределах своей компетенции осуществляет взаимодействие с органами </w:t>
      </w:r>
      <w:r>
        <w:rPr>
          <w:sz w:val="28"/>
          <w:szCs w:val="28"/>
        </w:rPr>
        <w:t>администрации Петровского городского округа</w:t>
      </w:r>
      <w:r>
        <w:rPr>
          <w:color w:val="000000"/>
          <w:sz w:val="28"/>
          <w:szCs w:val="28"/>
        </w:rPr>
        <w:t>, органами государственной власти, гражданами и организациями;</w:t>
      </w:r>
      <w:bookmarkStart w:id="6" w:name="sub_5032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6.5.3. Издаёт в пределах своей компетенции приказы, подлежащие обязательному исполнению сотрудниками отдела образования и руководителями подведомственных организаций, а также участвует в разработке нормативных правовых актов органов местного самоуправления Петровского городского округа Ставропольского края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4. Выполняет функции и обязанности, предусмотренные должностной инструкцией, утверждаемой главой Петровского городского округа Ставропольского края;</w:t>
      </w:r>
      <w:bookmarkStart w:id="7" w:name="sub_5034"/>
      <w:bookmarkEnd w:id="6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5. Вносит в установленном порядке на рассмотрение администрации Петровского городского округа Ставропольского края проекты муниципальных правовых актов по вопросам, входящим в компетенцию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6. Распределяет функциональные обязанности между работниками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, утверждает должностные инструкции работников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7. Назначает на должность и освобождает от должности работников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 xml:space="preserve">в соответствии с утвержденным штатным расписанием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 xml:space="preserve">в порядке, установленном законодательством Российской Федерации и законодательством Ставропольского края, заключа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ые договоры</w:t>
        </w:r>
      </w:hyperlink>
      <w:r>
        <w:rPr>
          <w:color w:val="000000"/>
          <w:sz w:val="28"/>
          <w:szCs w:val="28"/>
        </w:rPr>
        <w:t xml:space="preserve"> с работниками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8.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</w:t>
      </w:r>
      <w:r>
        <w:rPr>
          <w:sz w:val="28"/>
          <w:szCs w:val="28"/>
        </w:rPr>
        <w:t>отделе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9. Обеспечивает соблюдение работниками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>служебной и трудовой дисциплины, требований, установленных должностными инструкциями и регламентными документами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6.5.10.</w:t>
      </w:r>
      <w:bookmarkStart w:id="8" w:name="sub_5035"/>
      <w:bookmarkEnd w:id="7"/>
      <w:r>
        <w:rPr>
          <w:color w:val="000000"/>
          <w:sz w:val="28"/>
          <w:szCs w:val="28"/>
        </w:rPr>
        <w:t xml:space="preserve"> Принимает в соответствии с законодательством Российской Федерации, Ставропольского края и муниципальными правовыми актами органов местного самоуправления Петровского городского округа Ставропольского края решения о поощрении и премировании, о вынесении дисциплинарных взысканий к работникам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>, устанавливает надбавки к должностному окладу за особые условия муниципальной службы;</w:t>
      </w:r>
      <w:bookmarkStart w:id="9" w:name="sub_5038"/>
      <w:bookmarkEnd w:id="8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11. Подготавливает в установленном порядке документы особо отличившихся работников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>к награждению государственными наградами Российской Федерации и наградами Ставропольского края, ведомственными знаками отличиями в труде министерства образования и науки Российской Федерации, а также награждению Почетными грамотами Совета депутатов Петровского городского округа Ставропольского края и администрации Петровского городского округа Ставропольского края;</w:t>
      </w:r>
      <w:bookmarkStart w:id="10" w:name="sub_50310"/>
      <w:bookmarkEnd w:id="9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12. Вносит главе Петровского городского округа Ставропольского края на утверждение проекты структуры и штатного расписания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>, согласованные с заместителем главы администрации Петровского городского округа, курирующим данное направление;</w:t>
      </w:r>
      <w:bookmarkStart w:id="11" w:name="sub_50311"/>
      <w:bookmarkEnd w:id="10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6.5.13. Осуществляет подбор, расстановку кадров в соответствии с утвержденным штатным расписанием;</w:t>
      </w:r>
      <w:bookmarkStart w:id="12" w:name="sub_50313"/>
      <w:bookmarkEnd w:id="11"/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4. Вед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ем граждан</w:t>
        </w:r>
      </w:hyperlink>
      <w:r>
        <w:rPr>
          <w:color w:val="000000"/>
          <w:sz w:val="28"/>
          <w:szCs w:val="28"/>
        </w:rPr>
        <w:t xml:space="preserve">, рассматривает и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ращения, заявления и жалобы, принимает решения в пределах своей компетенции в соответствии с действующим законодательством</w:t>
        </w:r>
      </w:hyperlink>
      <w:r>
        <w:rPr>
          <w:color w:val="000000"/>
          <w:sz w:val="28"/>
          <w:szCs w:val="28"/>
        </w:rPr>
        <w:t>;</w:t>
      </w:r>
      <w:bookmarkStart w:id="13" w:name="sub_50314"/>
      <w:bookmarkEnd w:id="12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15. </w:t>
      </w:r>
      <w:bookmarkStart w:id="14" w:name="sub_50315"/>
      <w:bookmarkEnd w:id="13"/>
      <w:r>
        <w:rPr>
          <w:color w:val="000000"/>
          <w:sz w:val="28"/>
          <w:szCs w:val="28"/>
        </w:rPr>
        <w:t xml:space="preserve">Представляет без доверенности интересы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>в федеральных органах, органах государственной власти Ставропольского края, арбитражном суде и в судах общей юрисдикции, организациях независимо от их организационно - правовых форм при наличии удостоверения, подтверждающего его должность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16. Подписывает от имени отдела образования исковые заявления, жалобы и другие документы в суды различной юрисдикции, поручает выступать от своего имени и от имени отдела образования в судах и других органах уполномоченным на то лицам в пределах компетенции, установленной настоящим Положением, муниципальными правовыми актами Петровского городского окру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17. П</w:t>
      </w:r>
      <w:r>
        <w:rPr>
          <w:sz w:val="28"/>
          <w:szCs w:val="28"/>
        </w:rPr>
        <w:t xml:space="preserve">риобретает и осуществляет </w:t>
      </w:r>
      <w:r>
        <w:rPr>
          <w:color w:val="000000"/>
          <w:sz w:val="28"/>
          <w:szCs w:val="28"/>
        </w:rPr>
        <w:t xml:space="preserve">от имени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 xml:space="preserve">без доверенности </w:t>
      </w:r>
      <w:r>
        <w:rPr>
          <w:sz w:val="28"/>
          <w:szCs w:val="28"/>
        </w:rPr>
        <w:t>имущественные и неимущественные права и обязанности, в том числе распоряжается средствами, выделенными на содержание отдела образования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8. Заключает в установленном порядке от имени </w:t>
      </w:r>
      <w:r>
        <w:rPr>
          <w:sz w:val="28"/>
          <w:szCs w:val="28"/>
        </w:rPr>
        <w:t xml:space="preserve">отдела образования </w:t>
      </w:r>
      <w:r>
        <w:rPr>
          <w:color w:val="000000"/>
          <w:sz w:val="28"/>
          <w:szCs w:val="28"/>
        </w:rPr>
        <w:t>договоры, контракты, соглашения с юридическими и физическими лицами и подписывает иные гражданско-правовые документы;</w:t>
      </w:r>
      <w:bookmarkStart w:id="15" w:name="sub_50316"/>
      <w:bookmarkEnd w:id="14"/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9. Утверждает смету расходов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>;</w:t>
      </w:r>
      <w:bookmarkStart w:id="16" w:name="sub_50317"/>
      <w:bookmarkEnd w:id="15"/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6.5.20. Обеспечивает соблюдение финансово-штатной дисциплины, </w:t>
      </w:r>
      <w:r>
        <w:rPr>
          <w:sz w:val="28"/>
          <w:szCs w:val="28"/>
        </w:rPr>
        <w:t>сохранность денежных средств и материальных ценностей;</w:t>
      </w:r>
      <w:bookmarkStart w:id="17" w:name="sub_50318"/>
      <w:bookmarkEnd w:id="16"/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6.5.21. Назначает на должность и освобождает от должности руководителей подведомственных организаций по согласованию с главой Петровского городского округа в порядке, установленном законодательством Российской Федерации и законодательством Ставропольского края, заключает </w:t>
      </w:r>
      <w:hyperlink r:id="rId6">
        <w:r>
          <w:rPr>
            <w:rStyle w:val="InternetLink"/>
            <w:sz w:val="28"/>
            <w:szCs w:val="28"/>
          </w:rPr>
          <w:t>трудовые договоры</w:t>
        </w:r>
      </w:hyperlink>
      <w:r>
        <w:rPr>
          <w:sz w:val="28"/>
          <w:szCs w:val="28"/>
        </w:rPr>
        <w:t>, устанавливает размеры оплаты труда руководителей подведомственных организа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2. Для решения текущих вопросов, связанных с деятельностью подведомственных организаций, создает Совет руководителей как совещательный орган, действующий в соответствии с Положением о н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23. Осуществляет другие полномоч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Ставропольского края, муниципальными правовыми актами Петровского городского округа.</w:t>
      </w:r>
    </w:p>
    <w:p>
      <w:pPr>
        <w:pStyle w:val="Normal"/>
        <w:spacing w:lineRule="auto" w:line="240" w:before="0" w:after="0"/>
        <w:ind w:firstLine="600"/>
        <w:jc w:val="center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>7. Ликвидация отдела образован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иквидация отдела образования осуществляется в порядке, установленном действующим законодательством Российской Федерации, Ставропольского края и муниципальными правовыми актами Петровского городского округ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9976/" TargetMode="External"/><Relationship Id="rId3" Type="http://schemas.openxmlformats.org/officeDocument/2006/relationships/hyperlink" Target="garantf1://12025268.5601" TargetMode="External"/><Relationship Id="rId4" Type="http://schemas.openxmlformats.org/officeDocument/2006/relationships/hyperlink" Target="garantf1://12046661.13" TargetMode="External"/><Relationship Id="rId5" Type="http://schemas.openxmlformats.org/officeDocument/2006/relationships/hyperlink" Target="garantf1://12046661.10" TargetMode="External"/><Relationship Id="rId6" Type="http://schemas.openxmlformats.org/officeDocument/2006/relationships/hyperlink" Target="garantf1://12025268.5601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7009374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0:00Z</dcterms:created>
  <dc:creator>Елена Ивановна</dc:creator>
  <dc:description/>
  <cp:keywords/>
  <dc:language>en-US</dc:language>
  <cp:lastModifiedBy>Admin</cp:lastModifiedBy>
  <cp:lastPrinted>2017-10-10T12:29:00Z</cp:lastPrinted>
  <dcterms:modified xsi:type="dcterms:W3CDTF">2017-12-11T10:26:00Z</dcterms:modified>
  <cp:revision>5</cp:revision>
  <dc:subject/>
  <dc:title>ПРОЕКТ</dc:title>
</cp:coreProperties>
</file>