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декабря 2017 года</w:t>
        <w:tab/>
        <w:tab/>
        <w:t xml:space="preserve">   г. Светлоград</w:t>
        <w:tab/>
        <w:tab/>
        <w:tab/>
        <w:tab/>
        <w:tab/>
        <w:t>№ 6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управления муниципального хозяйства администрации Петровского городского округа Ставропольского края с правами юридического лица в форме муниципального казенного учреждения и утверждении положения о не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41 Федерального закона от 06.10.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 Совет депутатов Петровского городского округа Ставропольского кр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чредить управление муниципального хозяйства администрации Петровского городского округа Ставропольского края с правами юридического лица в форме муниципального казенного учрежд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б управлении муниципального хозяйства администрации Петровского городского округа Ставропольского края. 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3. Уполномочить председателя Совета депутатов Петровского городского округа Ставропольского края Лагунова Вячеслава Олеговича выступить заявителем при осуществлении государственной регистрации управления муниципального хозяйства администрации Петровского городского округа Ставропольского края и направить документы, необходимые для государственной регистрации управления муниципального хозяйства администрации Петровского городского округа Ставропольского края в качестве юридического лица в регистрирующий орган в соответствии с действующим законодательством. </w:t>
      </w:r>
    </w:p>
    <w:p>
      <w:pPr>
        <w:pStyle w:val="TextBody"/>
        <w:ind w:right="0" w:firstLine="709"/>
        <w:rPr/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А.Е.Щед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7 г. № 64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правлении муниципального хозяйства администраци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Положение об управлении муниципального хозяйства администрации Петровского городского округа Ставропольского края (далее - Положение) определяет основные задачи и полномочия управления жилищно-коммунального хозяйства администрации Петровского городского округа Ставропольского края (далее - Управление), предусмотренные законодательством Российской Федерации, законодательством Ставропольского края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овского городского округа Ставропольского края (далее - Устав) и иными муниципальными правовыми актами Петровского городского округа Ставропольского края (далее - муниципальные правовые акты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 является органом администрации Петровского городского округа Ставропольского края (далее – администрация, Петровский городской округ), осуществляющим в пределах своей компетенции управленческие функции в сфере жилищно-коммунального хозяйства, капитального строительства и ремонта объектов муниципальной собственности, дорожной деятельности, а также создания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Управление руководствуется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равление подотчетно главе Петровского городского округа Ставропольского края (далее - глава Петровского городского округ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тделами и органами администрации, организациями жилищно-коммунального комплекса, общественными объединениями и иными организациями в пределах своих полномоч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правление является юридическим лицом, наделено имуществом, может от своего имени осуществлять имущественные и неимущественные права, нести обязанности, быть истцом и ответчиком в суде, имеет печать со своим наименованием, иные печати и штамп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ционно-правовая форма Управления - муниципальное казенное учрежд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ное наименование Управления - управление муниципального хозяйства администрации Петровского городского округа Ставропольского края. Сокращенное наименование Управления - управление муниципального хозяйства администрации Петровского городского округа.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есто нахождения и юридический адрес Управления: 356530, Российская Федерация, Ставропольский край, Петровский район, город Светлоград, пл. 50 лет Октября, 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Управления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вопросов местного значения городского округа, предусмотренных ч. 1 ст.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теплоснабже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обеспечения жителей городского округа услугами связ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стройства мест массового отдыха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ритуальных услуг и содержание мест захорон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 по противодействию коррупции в границах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вопросов местного значения городского округа, предусмотренных ч. 1 ст. 16.1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тлову и содержанию безнадзорных животных, обитающих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ализация полномочий, предусмотренных частью 1 статьи 17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тарифов на услуги, предоставляемые муниципальными предприятиями, и работы, выполняемые муниципальными предприятиями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номочиями по организации теплоснабжения, предусмотр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теплоснабже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номочиями в сфере водоснабжения и водоотведения, предусмотр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водоснабжении и водоотведе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ка и утвержде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сного развития систем коммунальной инфраструктуры городских округов, программ комплексного развития транспортной инфраструктуры городских округов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энергосбережении и о повышении энергетической эффективности.</w:t>
      </w:r>
    </w:p>
    <w:p>
      <w:pPr>
        <w:pStyle w:val="Style16"/>
        <w:ind w:right="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ализация Федерального закона от 02.03.2007 № 25-ФЗ «О муниципальной службе в Российской Федерации», Федерального закона от 25.12.2008 №273-ФЗ «О противодействии коррупции», Федерального закона от 02.05.2006 № 59-ФЗ «О порядке рассмотрения обращений граждан Российской Федерации» (в пределах компетенции Управлен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Управление могут быть возложены иные задачи в соответствии с законодательством Российской Федерации, законодательством Ставропольского края и муниципальными правовыми актами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осуществляет следующие фун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ыступает муниципальным заказчиков в порядке и случаях, установленных законодательством Российской Федерации, законодательством Ставропольского края, муниципальными правовыми актами, при осуществлении закупок товаров, работ, услуг для обеспечения муниципальных нужд городского округа за счет средств бюджета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существляет комплексный анализ и прогнозирует состояние отрасли жилищно-коммунального хозяйства на территории Петровского городского округа, а также производит сбор и предоставление в установленном порядке информации в органы государственной власти Российской Федерации и Ставропольского края, отделы и органы админист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азрабатывает мероприятия по подготовке жилищно-коммунального хозяйства Петровского городского округа к работе в осенне-зимний и весенне-летний периоды и осуществляет в установленном порядке контроль за их выполне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оздает условия для управления многоквартирными домами на территории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беспечивает равные условия для деятельности управляющих организаций независимо от организационно-правовых форм и форм соб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Осуществляет информирование граждан о порядке предоставления жилищно-коммунальных услуг на территории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Организует обеспечение контроля за санитарной очисткой и благоустройством территории Петровского городского округа юридическими и физическими лиц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Координирует деятельность организаций по санитарному содержанию территории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рганизует и контролирует выполнение работ по содержанию и благоустройству территорий кладбищ, расположенных на территории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Организует проведение мероприятий по отлову и содержанию безнадзорных животных, сбору и утилизации трупов погибших животны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 Участвует в организации мероприятий по сбору (в том числе раздельному сбору), транспортированию, обработке, утилизации, обезвреживанию и захоронению твердых коммунальных отходов в границах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 Организует содержание объектов внешнего благоустройства и озеленение территории населенных пунктов Петровского городского округа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ливневых канализаций и других звеньев водоотводных сооруж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лементов малых архитектурных форм (фонтанов, памятников) на территории населенных пунктов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 Согласовывает начало строительных работ в зоне зеленых насаждений на территории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. Участвует в организации работ, обеспечивающих проведение праздничных мероприя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. Организует размещение праздничной иллюминации улиц, площадей и иных территорий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6. Составляет в пределах своей компетенции протоколы об административных правонарушениях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б административных правонарушениях в Ставропольском крае».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7. Осуществляет отраслевую координацию деятельности организаций жилищно-коммунального комплекса и ресурсоснабжающих организаций в целях бесперебойного обеспечения населения услугами тепло-, газо-, электро-, водоснабжения и водоотведения в пределах полномочий, установленных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Осуществляет координацию и контроль выполнения мероприятий по энергосбере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9. Участву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и условий для обеспечения жителей городского округа услугами связ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0. Организует мероприятия по внедрению энергосберегающих технологий в организациях жилищно-коммунального комплекса и муниципальном жилищном фонд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1. Организует работу по уличному освещению, установке указателей с наименованием улиц и номеров дом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2. Осуществляет контроль за надлежащей эксплуатацией и содержанием объектов коммунального и дорожного хозяй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3. Осуществляет контроль за обеспечением сохранности автомобильных дорог местного значения в границах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4. Организует деятельность по текущему ремонту и содержанию автомобильных дорог местного значения в границах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5. Организует деятельность по проектированию, строительству, реконструкции, капитальному ремонту и содержанию автомобильных дорог местного значения, ремонту дорожных сооружений и элементов обустройства автомобильных дорог местного значения в границах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6. Организует деятельность по проектированию, строительству, капитальному ремонту дорожных огражд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7. Организует деятельность по проектированию, строительству, реконструкции, капитальному ремонту, ремонту и содержанию технических средств регулирования дорожного движения и других устройств для регулирования дорожного движения, объектов, предназначенных для освещения автомобильных дорог местного 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8. Участвует в обследовании маршрутов движения общественного транспорта на предмет соответствия требованиям безопасности дорожного дви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9. Организует деятельность по созданию условий для предоставления транспортных услуг населению и организует транспортное обслуживание населения в границах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0. Оформляет и выдает разрешения на движение крупногабаритного и (или) тяжеловесного транспортного средства по автомобильным дорогам местного значения, а также согласовывает маршрут движения транспортного средства, осуществляющего перевозку опасных грузов, в случаях и порядке, установленных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1. Определяет размер вреда, причиняемого тяжеловесными транспортными средствами при движении таких транспортных средств по автомобильным дорогам местного значения в границах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2. Выдает разрешения (ордера) на производство земляных работ, связанных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. Осуществляет согласование сроков и способов производства восстановительных работ после ликвидации последствий аварийных ситуац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3. Осуществляет организацию похоронного дела, внесение предложений по созданию специализированных служб по вопросам похоронного дела, а также предоставляет земельный участок для размещения места погреб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4. Вносит в пределах своей компетенции предложения по регулированию и усовершенствованию деятельности жилищно-коммунального комплекса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5. Осуществляет согласование текущих и перспективных производственно-хозяйственных и финансовых планов, координирует деятельность по оперативным и перспективным вопросам взаимодействия предприятий, осуществляет контроль за качеством и своевременным выполнением работ и оказанием услуг в сфере жилищно-коммунального хозяй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6. Осуществляет реализацию государственной политики, программ и решений Петровского городского округа в области жилищно-коммунального хозяйства, дорожной деятельности, взаимодействие с органами и структурными подразделениями администрации, проектными, строительными, коммунальными и другими предприятиями и организаци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7. Содействует осуществлению инвестиционных проектов в сфере жилищно-коммунального хозяйства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8. Осуществляет функции главного распорядителя и получателя средств бюджета Петровского городского округ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9. Разрабатывает муниципальные программы в сфере жилищно-коммунального хозяйства, дорожной и других видов деятельности, входящих в компетенцию Управления, и обеспечивает их реализац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0. Составляет в пределах своей компетенции бухгалтерские и статистические формы отчетности и предоставляет их в установленном порядке в соответствующие уполномоченные орга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1. Проводит в соответствии с законодательством Российской Федерации и законодательством Ставропольского края работы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2. Осуществляет взаимодействие администрации с организациями строительной отрасли, осуществляющими свою деятельность в границах Петровского городского округа, независимо от их организационно-правовой формы, формы собственности и ведомственной принадлеж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3. Содействует эффективному решению задач в области развития строительной отрасли на основе взаимодействия с заинтересованными предприятиями, организациями и граждан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4. Обеспечивает взаимодействие администрации Петровского городского округа с органами государственной власти по вопросам, относящимся к сфере деятельности 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5. Осуществляет реализацию государственной политики, программ и решений Петровского городского округа в области строительства, во взаимодействии с органами и структурными подразделениями администрации, проектными, строительными, коммунальными и другими предприятиями и организаци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6. Осуществляет учет объектов незавершенного капитального строительства строящихся за счет бюджетных сред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7. Разрабатывает основные направления инвестиционной политики в области развития автомобильных дорог местного 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8. Вносит предложения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поль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9. Вносит предложения о создании и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поль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0. Осуществляет информационное обеспечение пользователей автомобильных дорог общего пользования местного 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1. Размещает в государственной информационной системе жилищно-коммунального хозяйства информацию в соответствии с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 Осуществляет иные функции, предусмотренные законодательством Российской Федерации, законодательством Ставропольского края, муниципальными правовыми актами Петровского городского окру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в целях реализации полномочий в установленной сфере деятельности имеет прав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прашивать и получать от органов государственной власти, органов местного самоуправления, органов и структурных подразделений администрации, организаций независимо от их организационно-правовых форм и форм собственности сведения и материалы для принятия решений по отнесенным к компетенции Управления вопрос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зрабатывать и представлять на рассмотрение главы Петровского городского округа проекты муниципальных правовых актов, касающихся жилищно-коммунального хозяйства, строительства, реконструкции, капитального ремонта объектов жилищно-социального, культурно-бытового и коммунального назначения, автомобильных дорог местного значения, внешнего благоустройства, энергосбережения и иных вопросов деятельности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имать участие в согласовании проектов муниципальных правовых актов и программ, разрабатываемых органами и структурными подразделениями администрации, ведомствами, организациями, службами и учреждениями Петровского городского округа, по вопросам жилищно-коммунального хозяйства, строительства, реконструкции, капитального ремонта объектов жилищно-социального, культурно-бытового и коммунального назначения, автомобильных дорог местного значения, внешнего благоустройства, энергосбережения и иным вопросам, входящим в компетенцию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здавать рабочие группы, комиссии для обеспечения деятельности Управления и выработки политики в сфере жилищно-коммунального хозяйства, строительства, реконструкции, капитального ремонта объектов жилищно-социального, культурно-бытового и коммунального назначения, консультаций, подготовки и рассмотрения соответствующих вопросов с привлечением представителей органов и структурных подразделений администрации, а также иных организаций и учреждений по согласованию с ни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частвовать в разработке проектов развития и модернизации объектов коммунальной инфраструктур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одействовать внедрению новых ресурсосберегающих технологий, современных высокоэффективных материалов, изделий, конструкций в жилищно-коммунальном хозяйстве, дорожной деятельности и капитальном строительств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влекать на договорной основе для разработки расчетов и других документов научно-исследовательские, проектно-конструкторские, консалтинговые, аудиторские и другие организации, а также отдельных ученых и специалис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носить предложения, касающиеся бюджетной политики, в части потребности в средствах на жилищно-коммунальное хозяйство, строительство, реконструкцию и капитальный ремонт объектов жилищно-социального, культурно-бытового и коммунального назначения, дорожную деятельность и иные вопросы деятельности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Требовать прекращения земляных работ и работ по переустройству объектов внешнего благоустройства при отсутствии соответствующего разрешения.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Заключать соглашения и договоры о сотрудничестве в области жилищно-коммунального хозяйства, строительства, реконструкции и капитального ремонта объектов жилищно-социального, культурно-бытового и коммунального назначения, дорож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Выступать в установленной настоящим Положением сфере деятельности заказчиком муниципальных программ Петровского городского округа и обеспечивать их реализац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Выступать от своего имени в судах различной юрисдикции, в органах государственной власти и органах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Осуществлять контроль за использованием и сохранностью переданного имуще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Не принимать и не оплачивать работы, выполненные некачественно или несогласованные в установленном порядке, а также выполненные с отступлениями от проектной документ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Подготавливать исходные данные на проектирование строительства объектов и передавать их в установленном порядке генеральному проектировщику и другим проектным организац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Осуществлять приемку, проверку комплектности и качества полученной от проектной или изыскательской организации проектно-сметной и другой документации для строительства и выдачу ее в установленные сроки генеральному подрядчи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ение наделяется иными правами в соответствии с законодательством Российской Федерации, законодательством Ставропольского края, муниципальными правовыми актами Петровского городского округа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язанности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 для осуществления своих задач и функций обязан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ть сохранность и эффективное использование муниципального имущества, переданного Управлению на праве оперативного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ыполнять обязательства в соответствии с заключенными договорами и муниципальными контрак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вать соблюдение трудовых прав и гарантий работников Управления в порядке, установленном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ести прием граждан и обеспечивать своевременное рассмотрение устных и письменных, в том числе полученных по электронной почте, обращений граждан и организаций, принимать по ним решения и направлять заявителям ответы в установленный законодательством сро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редставлять в соответствующие органы в установленные сроки статистическую и бухгалтерскую отчетность Управления, сводную бухгалтерскую отчетность главного распорядителя средств бюджета Петровского городского округа и иную отчет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Отчитываться по результатам своей деятельности перед Главой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рганизовывать и проводить технические и инструктивные совещания по вопросам, входящим в компетенцию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Оформлять в установленные сроки контракты на выполнение проектно-изыскательских рабо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Осуществлять строительный контроль при строительстве объектов капитального строительства на соответствие требованиям строительных правил, проектной и подготовленной на ее основе рабочей документации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Осуществлять приемку выполненных подрядными организациями работ, проверку предъявленных ими к оплате документов по строительству, реконструкции и капитальному ремонту объек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Осуществлять оплату выполненных подрядчиком работ по строительству, реконструкции и капитальному ремонту объектов в пределах лимитов финансирования на очередной финансовый год в соответствии с муниципальными контрак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Обеспечивать, в соответствии с выделенными из бюджетов всех уровней ассигнованиями, своевременное финансирование проектно-изыскательских работ и строительства объектов с передачей финансирующему учреждению соответствующей документации в порядке и сроки, установленные действующими нормативными правовыми ак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3. Предъявлять к приемке в соответствии с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щими строительными нормами и правилами производства и приемки работ законченные строительством (реконструкцией) и подготовленные к эксплуатации объек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 Осуществлять контроль за ходом строительства, реконструкцией и капитальным ремонтом объектов жилищно-социального, культурно-бытового и коммунального на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ответствии с законодательством Российской Федерации, законодательством Ставропольского края, муниципальными правовыми актами Петровского городского округа на Управление могут быть возложены иные обязанности необходимые для осуществления возложенных на него задач и функ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 управления муниципального хозяйства администрации Петровского городского округа Ставропольского края (далее - начальник Управлени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чальник Управления назначается на должность и освобождается от должности главой Петровского городского округа в соответствии с Труд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Штатное расписание Управления утверждается постановлением администрации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Управл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Организует работу и руководит деятельностью Управления на основе единоначалия, несет персональную ответственность за выполнение возложенных на Управление задач и функций с учетом прав, предоставленных ему законодательством Российской Федерации, законодательством Ставропольского края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Издает распоряжения и приказы по вопросам, отнесенным к деятельности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ыполняет функции и обязанности, предусмотренные должностной инструкцией, утвержденной Главой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Вносит в установленном порядке на рассмотрение администрации проекты муниципальных правовых актов по вопросам, входящим в компетенцию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Назначает на должность и освобождает от должности работников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Распределяет функциональные обязанности между работниками Управления, утверждает должностные инструкции работников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Управл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Готовит совместно с руководителями органов и структурных подразделений администрации исходные данные для разработки мероприятий перспективного планирования в сфере жилищно-коммунального хозяйства и дорож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 Действует без доверенности от имени Управления, представляет его интересы в органах государственной власти, органах местного самоуправления, организациях независимо от их форм собственности, выдает доверенности и подписывает финансовые докумен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. Подписывает исковые заявления, жалобы и другие документы в суды различной юрисдикции, выступает в них без довер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1. Обеспечивает соблюдение работниками Управления служебной и трудовой дисциплины, требований, установленных должностными инструкциями и регламентными докумен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2. Принимает в соответствии с законодательством Российской Федерации, законодательством Ставропольского края и муниципальными правовыми актами решения о поощрении и премировании, наложении дисциплинарных взысканий на работников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3. Подготавливает в установленном порядке документы работников Управления к присвоению почетных званий, награждению государственными наградами Российской Федерации, наградами Ставропольского края, наградами Петровского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4. Осуществляет иные полномочия в соответствии с функциями и задачами Управления, предусмотренными настоящим Положением и муниципальными правовыми ак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5. Готовит в необходимых случаях совместно с руководителями органов и структурных подразделений администрации исходные данные для разработки мероприятий перспективного планирования в строительств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аботникам Управления гарантируются условия работы, обеспечивающие исполнение ими должностных обязанностей, денежное содержание, иные выплаты, ежегодный оплачиваемый отпуск и другие гарантии, установленные законодательством Российской Федерации, законодательством Ставропольского края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временного отсутствия начальника Управления его обязанности исполняет заместитель начальника Управления, которому предоставляется право подписывать финансовые и другие распорядительные документы по всем вопросам деятельности Управления, включая довер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мущество и финансовое обеспечение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мущество Управления является муниципальной собственностью Петровского городского округа и передано Управлению на праве оперативного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овое обеспечение расходов на содержание Управления осуществляется за счет средств бюджета Петровского городского округа и иных поступлений в соответствии с законодательством Российской Федерации, законодательством Ставропольского края и норматив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Ликвидация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Управления осуществляется в порядке, установленном законодательством Российской Федерации, законодательством Ставропольского края, муниципальными правовыми актам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5797092EAB0DEA8256E926F93BB36FD01CE4B7AEB1FEB02B9DD69E69ABF250BFA6A901CD250BC0E99867B55jBL" TargetMode="External"/><Relationship Id="rId3" Type="http://schemas.openxmlformats.org/officeDocument/2006/relationships/hyperlink" Target="consultantplus://offline/ref=F52AF5D98D0897AEAC09BD31943F051713AC09A4C298B91CEE081D32BA74F48057DC39A87Cv8KDK" TargetMode="External"/><Relationship Id="rId4" Type="http://schemas.openxmlformats.org/officeDocument/2006/relationships/hyperlink" Target="consultantplus://offline/ref=BC8E6464D44221DD919434CCB3EAB66F2C596E200C7BD20726B4814C14ECE74410AA80A0446E3352gFHDI" TargetMode="External"/><Relationship Id="rId5" Type="http://schemas.openxmlformats.org/officeDocument/2006/relationships/hyperlink" Target="consultantplus://offline/ref=C956B8499416FFDD9EF15601999D05FEA55C370C20C98BEBED06C8C9EBB4C70C6EAAA811BEF78764Z0v4K" TargetMode="External"/><Relationship Id="rId6" Type="http://schemas.openxmlformats.org/officeDocument/2006/relationships/hyperlink" Target="consultantplus://offline/ref=BBEDBC44B0D68031A6CCF64659CEC0E2B6A5098EFAE265700A850BE72AA3812BE267090AD281E977E5w7K" TargetMode="External"/><Relationship Id="rId7" Type="http://schemas.openxmlformats.org/officeDocument/2006/relationships/hyperlink" Target="consultantplus://offline/ref=3EEAD7DC1500ED680DD39CBC3552C17AFC715DF8BE2C5F4203F65E04ECDF7017CC76C37C38C8y7K" TargetMode="External"/><Relationship Id="rId8" Type="http://schemas.openxmlformats.org/officeDocument/2006/relationships/hyperlink" Target="consultantplus://offline/ref=3EEAD7DC1500ED680DD39CBC3552C17AFF745CF9BB2B5F4203F65E04ECDF7017CC76C37B3C859A4CC4y4K" TargetMode="External"/><Relationship Id="rId9" Type="http://schemas.openxmlformats.org/officeDocument/2006/relationships/hyperlink" Target="consultantplus://offline/ref=63A1E34EE1C1E971865C1733896AF7CE4831F3E1997F07E06BD538D8E6FD62AC89B8CFAA57C2981DG0zDK" TargetMode="External"/><Relationship Id="rId10" Type="http://schemas.openxmlformats.org/officeDocument/2006/relationships/hyperlink" Target="consultantplus://offline/ref=F5B5797092EAB0DEA8256E926F93BB36FD01CE4B7AE816E801B3DD69E69ABF250B5FjAL" TargetMode="External"/><Relationship Id="rId11" Type="http://schemas.openxmlformats.org/officeDocument/2006/relationships/hyperlink" Target="consultantplus://offline/ref=F5B5797092EAB0DEA8256E846CFFE53CF80891427FEF1DBF5EE5DB3EB95CjAL" TargetMode="External"/><Relationship Id="rId12" Type="http://schemas.openxmlformats.org/officeDocument/2006/relationships/hyperlink" Target="consultantplus://offline/ref=F5B5797092EAB0DEA8256E846CFFE53CF80B99477FEA1DBF5EE5DB3EB95CjAL" TargetMode="External"/><Relationship Id="rId13" Type="http://schemas.openxmlformats.org/officeDocument/2006/relationships/hyperlink" Target="consultantplus://offline/ref=F5B5797092EAB0DEA8256E846CFFE53CF80891407DEF1DBF5EE5DB3EB95CjAL" TargetMode="External"/><Relationship Id="rId14" Type="http://schemas.openxmlformats.org/officeDocument/2006/relationships/hyperlink" Target="consultantplus://offline/ref=F5B5797092EAB0DEA8256E926F93BB36FD01CE4B7AEB1FEB02B9DD69E69ABF250BFA6A901CD250BC0E99867B55jBL" TargetMode="External"/><Relationship Id="rId15" Type="http://schemas.openxmlformats.org/officeDocument/2006/relationships/hyperlink" Target="consultantplus://offline/ref=F5B5797092EAB0DEA8256E926F93BB36FD01CE4B7AEB1FEB02B9DD69E69ABF250BFA6A901CD250BC0E99867B55jB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8:00Z</dcterms:created>
  <dc:creator>Галина</dc:creator>
  <dc:description/>
  <cp:keywords/>
  <dc:language>en-US</dc:language>
  <cp:lastModifiedBy>Admin</cp:lastModifiedBy>
  <cp:lastPrinted>2017-12-01T15:13:00Z</cp:lastPrinted>
  <dcterms:modified xsi:type="dcterms:W3CDTF">2017-12-11T10:28:00Z</dcterms:modified>
  <cp:revision>4</cp:revision>
  <dc:subject/>
  <dc:title>ПОЯСНИТЕЛЬНАЯ ЗАПИСКА </dc:title>
</cp:coreProperties>
</file>