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8 декабря 2017 года</w:t>
        <w:tab/>
        <w:tab/>
        <w:t xml:space="preserve">г. Светлоград </w:t>
        <w:tab/>
        <w:tab/>
        <w:tab/>
        <w:tab/>
        <w:tab/>
        <w:t>№ 65</w:t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и отдела имущественных и земельных отношений администрации Петровского городского округа Ставропольского края с правами юридического лица в форме муниципального казенного учреждения и утверждении положения о нем </w:t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3 ст. 41 Федерального закона от 06.10.2003 г. № 131-ФЗ «Об общих принципах организации местного самоуправления в Российской Федерации», Законом Ставропольского края от 02 марта 2005 г. №12-кз «О местном самоуправлении в Ставропольском крае», Совет депутатов Петровского городского округа Ставропольского кра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редить отдел имущественных и земельных отношений администрации Петровского городского округа Ставропольского края с правами юридического лица в форме муниципального казенного учрежд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б отделе имущественных и земельных отношений администрации Петровского городского округа Ставропольского края. 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 xml:space="preserve">3. Уполномочить председателя Совета депутатов Петровского городского округа Ставропольского края Лагунова Вячеслава Олеговича выступить заявителем при осуществлении государственной регистрации отдела имущественных и земельных отношений администрации Петровского городского округа Ставропольского края и направить документы, необходимые для государственной регистрации отдела имущественных и земельных отношений администрации Петровского городского округа Ставропольского края в качестве юридического лица в регистрирующий орган в соответствии с действующим законодательством. </w:t>
      </w:r>
    </w:p>
    <w:p>
      <w:pPr>
        <w:pStyle w:val="TextBody"/>
        <w:ind w:right="0" w:firstLine="567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Е.Щедрин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2.2017 г. № 6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тделе имущественных и земельных отношений администрации Пет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29" w:hanging="142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Отдел имущественных и земельных отношений администрации Петровского городского округа Ставропольского края (далее - Отдел) является органом администрации Петровского городского округа Ставропольского края, обладающим правами юридического лица, и осуществляющим деятельность по реализации вопросов местного значения городского округа по владению, пользованию и распоряжению имуществом, находящимся в собственности Петровского городского округа Ставропольского края, создан в соответствии с решением Совета депутатов Петровского городского округа «Об утверждении структуры администрации Петровского городского округа Ставропольского края» и подлежит государственной регистрации в качестве юридическ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е наименование Отдела -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тдел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и иными нормативными правовыми актами Ставрополь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тровского городского округа Ставропольского края, правовыми актами органов местного самоуправления Петровского городского округа Ставропольского края, а также Положением об отделе имущественных и земельных отношений администрации Петровского городского округа Ставропольского края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тдел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администрации Петровского городского округа Ставропольского края, общественными объединениями и иными организациями, действующим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Финансовое обеспечение деятельности Отдела осуществляется за счет средств бюджета Петровского городского округа Ставропольского края на основании бюджетной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аботники Отдела (кроме работников, занимающих должности, не отнесенные к должностям муниципальной службы, и осуществляющих техническое обеспечение деятельности Отдела) являются муниципальными служащими муниципальной службы в Ставропольском кра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тдел подотчетен по вопросам управления имуществом, в том числе земельным участкам, и приватизации объектов собственности Петровского городского округа Ставропольского края главе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Распоряжения и приказы Отдела, принятые в пределах его компетенции, являются обязательными для всех предприятий и учреждений, имеющих имущество муниципальной собственности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тдел имеет обособленное имущество, закрепленное за ним на праве оперативного управления, может от своего имени осуществлять имущественные и неимущественные права, исполнять обязанности, нести ответственность, быть истцом и ответчиком в суде, имеет круглую печать со своим наименованием и необходимые штампы, а также открываемые в установленном порядке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Юридический адрес От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6530, Ставропольский край, город Светлоград, площадь 50 лет Октября,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ационно - правовая форма Отдела - муниципальное казенное учреждени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Отде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работы по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Уставом Петровского городского округа Ставропольского края и Положением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Петровского городск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роведении единой политики в области имущественных и земельных отношений на территории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щита имущественных прав и интересов Петровского городского округа Ставропольского края как собствен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ффективного управления, распоряжения, а также рационального использования имущества, находящегося в собственности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ффективного управления, распоряжения земельными участками, находящимися в собственности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и муниципальных программ, связанных с регулированием имущественных отношений в сфере владения, пользования и распоряжения земельными участками, проведением земельной реформы и рациональным использованием земель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функционирования системы учета муниципального имущества, контроля е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правовое обеспечение процессов приватизации,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частие в реализации следующих вопросов местного значения городского округа (в пределах компетенции Отдела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езервирование и изъятие земельных участков в границах городского округа для муниципальных нуж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ение мер по противодействию коррупции в границах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существление муниципального земельного контроля в границах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иных задач, возложенных на Отдел в соответствии с нормативными правовыми актами органов местного самоуправления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тдел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защиты имущественных прав и интересов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зработка и представление на утверждение программы (плана) приватиз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ет, управление и распоряжение муниципальным имуществом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оектов правовых актов Совета депутатов Петровского городского округа Ставропольского края, администрации Петровского городского округа Ставропольского края по вопросам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контроль в пределах своей компетенции реализации нормативно-правовых актов Петровского городского округа Ставропольского края о приватизации муниципального имущества, подготовка отчета об их выполне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программ по предотвращению несостоятельности (банкротства)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хода и эффективности мероприятий по приватизации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представление совместно со структурными подразделениями администрации Петровского городского округа Ставропольского края предложений о создании, ликвидации и реорганизации муниципальных унитарных предприятий, муниципальных учреждений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уставов (вносимых в них изменений, дополнений) муниципальных унитарных (казенных) предприятий, муниципальных учреждений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для предоставления земельных участков, находящихся в собственности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документов для предоставления земельных участков, государственная собственность на которые не разграничена категории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ступления в бюджет Петровского городского округа Ставропольского края средств от аренды недвижимого имущества, в том числе земельных участков, находящихся в муниципальной собственности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поступления в бюджет Петровского городского округа Ставропольского края средств от аренды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поступления в бюджет Петровского городского округа Ставропольского края средств от приватизации, продажи муниципального имущества, в том числе земельных участков, находящихся в муниципальной собственности Петровского городского округа Ставропольского края и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поступления в бюджет Петровского городского округа Ставропольского края средств от части прибыли муниципальных унитарных предприятий, остающейся после уплаты налогов и других обязательных платежей в бюджет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использования по назначению и сохранности муниципального имущества, находящегося на балансе муниципальных унитарных (казенных) предприятий, муниципальных учреждений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чета муниципального имущества, ведение реестра муниципального имущества Петровского городского округа Ставропольского кра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ведение учета имущества, включенного в казну Петровского городского округа Ставропольского края, обеспечение проведения его оценки и государственной регистрации права муниципальной собственности Петровского городского округа Ставропольского кра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нятие решений о передаче с баланса на баланс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ередачи в безвозмездное пользование муниципального имуще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списания основных средств, находящихся в муниципальной собственности Петровского городского округа Ставропольского края (за исключением объектов недвижимости)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договоров аренды, безвозмездного пользования, доверительного управления, залога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-исков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в пределах своей компетенции необходимых действий по устранению нарушений законодательства Российской Федерации в области приватизации, управления и распоряжения муниципальным имуществом, в том числе земельными участ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торгов (конкурсов, аукционов), предметом которых являются земельные участки, находящиеся в собственности Петровского городского округа Ставропольского края, и земельных участков, государственная собственность на которые не разграничена, или права на заключение договоров аренды так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родажи объектов муниципальной собственности в соответствии с Положением о приватизации муниципального имущества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, рассмотрение жалоб и заявлений граждан и юридических лиц по вопросам, находящимся в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боты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исполнение части функций Учредителя в отношении </w:t>
      </w:r>
      <w:r>
        <w:rPr>
          <w:sz w:val="28"/>
          <w:szCs w:val="28"/>
        </w:rPr>
        <w:t>муниципальных казенных, бюджетных и автономных учреждений, муниципальных унитарных (казенных) предприятий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применение административных регламентов предоставления муниципальных (государственных) услуг и функций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иных функций в соответствии с нормативными правовыми актами Российской Федерации, Ставропольского края, органов местного самоуправления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ел выступает главным администратором доходов бюджета Петровского городского округа Ставропольского края в соответствии с решением о бюджете Петровского городского округа Ставропольского края на соответствующий финансовый год, главным распорядителем и получателем средств бюджета Петровского городского округа Ставропольского края, предусмотренных на содержание Отдела и реализацию возложенных на Отдел функций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6" w:firstLine="546"/>
        <w:jc w:val="both"/>
        <w:rPr>
          <w:sz w:val="28"/>
          <w:szCs w:val="28"/>
        </w:rPr>
      </w:pPr>
      <w:r>
        <w:rPr>
          <w:sz w:val="28"/>
          <w:szCs w:val="28"/>
        </w:rPr>
        <w:t>4.1. Отдел для обеспечения выполнения своих задач и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зрабатывать проекты муниципальных правовых актов Петровского городского округа Ставропольского края и методические материалы по вопросам приватизации, управления и распоряжения имуществом, находящимся в муниципальной собственности Петровского городского округа Ставропольского края, контролировать выполнение указанных актов, а также давать разъяснения по вопросам их примен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от структурных подразделений администрации Петровского городского округа Ставропольского края и органов администрации Петровского городского округа Ставропольского края, организаций Петровского городского округа Ставропольского края, материалы, необходимые для решения вопросов, входящих в компетенцию Отдел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аться в суды с исками по вопросам взыскания задолженности по арендной плате, расторжения договоров аренды муниципального имущества, возмещения ущерба и иных убытков, причиненных Петровскому городскому округу Ставропольского края неправомерными действиями физических и юридических лиц, в пределах компетенци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органы прокуратуры материалы для решения вопросов о возбуждении уголовных дел и гражданских исков по вопросам, отнесенным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установленном порядке в Петровском отделе Управления Федеральной службы государственной регистрации, кадастра и картографии по Ставропольскому краю информацию о правах на земельные участки и объекты недвижимого имущества и о сделках с ними в объеме, необходимом для организации управления земельными участками, находящимися в муниципальной собственности Петровского городского округа Ставропольского края, земельными участками, государственная собственность на которые не разграничена, учета имущества муниципальной собственности Петровского городского округа Ставропольского края, и ведении е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ть в установленном порядке совещания по вопросам, входящим в компетенцию Отдела, с привлечением руководителей и специалистов структурных подразделений администрации и органов администрации Петровского городского округа Ставропольского края и иных организаций, расположенных на территории Петровского городского округа Ставрополь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дел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сти постоянный учет движе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приватизацию муниципального имущества в соответствии с порядком, утверждаемым советом депутатов Пет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исполнения условий заключенных договоров купли-продажи муниципального имущества, договоров аренды и иных договоров; в необходимых случаях принимать меры для их расторжения в установленном законом порядк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итываться о результатах своей деятельности перед администрацией Петровского городского округа Ставропольского края, органами статистического учета и налоговой инспе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ять информацию об управлении и распоряжении имуществом, находящимся в муниципальной собственности Петровского городского округа Ставропольского края, в совет депутатов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тдел не имеет права заниматься коммерче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рганы местного самоуправления Петровского городского округа Ставропольского края вправе вносить изменения в полномочия отдела в части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Отдел выступает муниципальным заказчиком в порядке и случаях, установленных законодательством Российской Федерации, законодательством Ставропольского края, и муниципальными правовыми актами Петровского городского округа Ставропольского края при размещении заказов на поставки товаров, выполнение работ, оказание услуг для муниципальных нужд за счет средств бюджета Пет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тдел возглавляет начальник Отдела, назначаемый на должность и освобождаемый от должности главой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Начальник отдела несет всю полноту ответственности за деятельность От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Начальник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Отдела на основе единонача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дел во всех учреждения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дает распоряжения и приказы, обязательные для исполнения всеми унитарными (казенными) предприятиями, учреждениями Петровского городского округа Ставропольского края по имущественным вопросам в пределах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значает и освобождает от должности в соответствии с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ботников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Отд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заимодействие с органами администрации Петровского городского округа Ставропольского края, органами государственной власти, гражданами и организациями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и вносит главе Петровского городского округа Ставропольского края проекты правовых актов и иные предложения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, ведут прием граждан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ается в соответствии с действующим законодательством имуществом и средствами, закрепленными за Отделом на праве оперативного упра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йствиями подчиненных ему работников Отдела, утверждает их должностные и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Отдела меры поощрения и налагает на них взыска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финансовой и учет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ает иные вопросы в соответствии с федеральным и краевым законодательством и Уставом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отсутствии начальника Отдела его обязанности исполняет заместитель начальника От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Штатное расписание Отдела утверждается постановлением администрации Пет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6. Ликвидация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Ликвидация Отдела осуществляется в порядке, установленном действующим законодательством Российской Федерации и Ставропольского края, правовыми актами Петровского городского округа Ставрополь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CE136036FD84CA914CB0B5FE35D461CAB90588BD160F43B12D4c0yAK" TargetMode="External"/><Relationship Id="rId3" Type="http://schemas.openxmlformats.org/officeDocument/2006/relationships/hyperlink" Target="consultantplus://offline/ref=F68CE136036FD84CA914D506498F034C19A8C950848F39A133188152C39BF6D3cDy2K" TargetMode="External"/><Relationship Id="rId4" Type="http://schemas.openxmlformats.org/officeDocument/2006/relationships/hyperlink" Target="consultantplus://offline/ref=F68CE136036FD84CA914D506498F034C19A8C950848E39A030188152C39BF6D3cDy2K" TargetMode="External"/><Relationship Id="rId5" Type="http://schemas.openxmlformats.org/officeDocument/2006/relationships/hyperlink" Target="consultantplus://offline/ref=AFA6740793C23A6270F6D24097814BFAE2DF5661543438296AD6D3FFE826130FB0F48AE17850FA34u7h0H" TargetMode="External"/><Relationship Id="rId6" Type="http://schemas.openxmlformats.org/officeDocument/2006/relationships/hyperlink" Target="consultantplus://offline/ref=0FE2BBB6D79A17FC9A0A1A4E3B21CA37B4895AD198AC479D2B75CD96F3Z16DK" TargetMode="External"/><Relationship Id="rId7" Type="http://schemas.openxmlformats.org/officeDocument/2006/relationships/hyperlink" Target="consultantplus://offline/ref=90D059BF3612E610B6E8D36D93553600DC07DD1A9DE3B2D64B4C6ED76BN9h3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4:00Z</dcterms:created>
  <dc:creator>Денисенко</dc:creator>
  <dc:description/>
  <cp:keywords/>
  <dc:language>en-US</dc:language>
  <cp:lastModifiedBy>123</cp:lastModifiedBy>
  <cp:lastPrinted>2017-11-23T14:40:00Z</cp:lastPrinted>
  <dcterms:modified xsi:type="dcterms:W3CDTF">2017-12-11T06:49:00Z</dcterms:modified>
  <cp:revision>5</cp:revision>
  <dc:subject/>
  <dc:title>П О С Т А Н О В Л Е Н И Е</dc:title>
</cp:coreProperties>
</file>