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вгуст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ведению итогов соревнования по организованному проведению уборки урожая зерновых культур в 2018 году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1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смотра – конкурса среди дошкольных образовательных организаций по безопасности дорожного движения «Зеленый огонек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-3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программы «Летний читаль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Летопись добрых дел по сохранению природы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профильной смены в лагерях с дневным пребыванием детей и на площадках по месту жи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 – 3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Автол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Светлоградская автошкола                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6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олонтерская акция «Капля крови дл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Петр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зд образовательных организаций по вопросам готовности к новому 2018-2019 учебному году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«Машук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ш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 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 МБУ ДО «ДООЦ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ОЦ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14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-ская централи-зованная биб-лиотечная си-стема», учреждения культуры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Г., Шевченко Н.А., Бут М.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вещание по подведению итогов соревнования по проведению уборки урожая зерновых и зернобобовых культур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на тему «Актуальные вопросы при переходе на Федеральные стандарты в 2018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экзамены в организаци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, МБУ ДО «Светло-градская детская художественная школ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-предметников, педагогов дошкольного образ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имназия №1, МБДОУ ДС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совещание руководителей образовательных организаций 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тарификации организаций дополнительного образования на 2018 – 201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лоградская детская художественная школа», МКУ ДО «Светлоградская рай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Т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ая конференция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на тему «Планирование и прогнозирование доходной части местного бюджета на очередной финансовый го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 А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18-07-19T14:27:00Z</cp:lastPrinted>
  <dcterms:modified xsi:type="dcterms:W3CDTF">2018-07-19T11:36:00Z</dcterms:modified>
  <cp:revision>21</cp:revision>
  <dc:subject/>
  <dc:title>            УТВЕРЖДАЮ</dc:title>
</cp:coreProperties>
</file>