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август 2019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ультурно-массовых мероприятий в рамках программы «Лето в цент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программы «Летний читальный 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смотра – конкурса среди дошкольных образовательных организаций по безопасности дорожного движения «Зеленый огонек –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 -3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Летопись добрых дел по сохранению природы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 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организацию профильной смены в лагерях с дневным пребыванием детей и на площадках по месту житель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 – 3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Автоле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ДПО «Светлоградская автошкола                ДОСААФ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айонной трехсторонней комиссии по урегулированию социально-трудовых отнош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16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«Машук –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-30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яти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о муниципальному жилищ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-14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зд образовательных организаций по вопросам готовности к новому 2019-2020 учебному году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ём граждан первым заместителем главы администрации Петровского городского округа Ставропольского края А.И.Бабыкиным в с. Донская Бал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8.201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ание территориального отдела в селе Донская Б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граждан главой Петровского городского округа Ставропольского края А.А.Захарченко в с. Сухая Буйв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8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ание территориального отдела в селе Сухая Буйв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ной смены МБУ ДО «ДООЦ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ОЦ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ченко Н.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разовательные организации, центральны улицы г.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 Бут М.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 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оказанию содействия избирательным комиссиям в организации подготовки и проведении выборов Губернатора Ставропольского края 08 сентя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№2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№2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экзамены в организаци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, МБУ ДО «Светло-градская детская художественная школ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тодические объединения работников дошкольных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од №38 «Колоколь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икишиным В.Г. в администрации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педагогических работников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методические объединения учителей-предметников образовательных организаций Петров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их советов педагогов организации дополнительного образования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-лоградская рай-онная детская музыкальная школа», МБУ ДО «Светло-градская детская художеств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,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санитарной очистке, борьбе с сорной и карантинной растительность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 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тровского городского округа Ставропольского края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Петровского городск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первого заместителя главы админист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Тургенев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 №301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ян Н.В.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5:00Z</dcterms:created>
  <dc:creator>вкен</dc:creator>
  <dc:description/>
  <cp:keywords/>
  <dc:language>en-US</dc:language>
  <cp:lastModifiedBy>Федорян Наталья Васильевна</cp:lastModifiedBy>
  <cp:lastPrinted>2019-07-26T09:42:00Z</cp:lastPrinted>
  <dcterms:modified xsi:type="dcterms:W3CDTF">2019-07-26T06:42:00Z</dcterms:modified>
  <cp:revision>12</cp:revision>
  <dc:subject/>
  <dc:title>УТВЕРЖДАЮ</dc:title>
</cp:coreProperties>
</file>