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август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ультурно-массовых мероприятий в рамках программы «Лето в цент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программы «Летний читальный 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государственного экзамена в дополнитель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-08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0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, 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«Машук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26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зд образовательных организаций по вопросам готовности к новому 2020-2021 учебному году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3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смотра – конкурса среди дошкольных образовательных организаций по безопасности дорожного движения «Зеленый огонек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-30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, образовательные организаци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 Бут М.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 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№2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 работников образования Петров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од №38 «Колоколь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икишиным В.Г. в администрации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ических работников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кино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0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100-летию образования Ставропольской краевой комсомоль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санитарной очистке, борьбе с сорной и карантинной растительность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 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оказанию содействия избирательным комиссиям в реализации их полномочий при подготовке и проведении 13 сентября 2020 г. дополнительных выборов депутата Совета депутатов Петровского городского округа Ставропольского края первого созыва по одномандатному избирательному округу № 1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№ 2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рамках осуществления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первого заместителя главы админист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 № 301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Е.И.Сергеев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5:00Z</dcterms:created>
  <dc:creator>вкен</dc:creator>
  <dc:description/>
  <cp:keywords/>
  <dc:language>en-US</dc:language>
  <cp:lastModifiedBy>Федорян Наталья Васильевна</cp:lastModifiedBy>
  <cp:lastPrinted>2020-07-21T13:23:00Z</cp:lastPrinted>
  <dcterms:modified xsi:type="dcterms:W3CDTF">2020-07-21T10:59:00Z</dcterms:modified>
  <cp:revision>23</cp:revision>
  <dc:subject/>
  <dc:title>УТВЕРЖДАЮ</dc:title>
</cp:coreProperties>
</file>