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76"/>
      </w:tblGrid>
      <w:tr>
        <w:trPr>
          <w:trHeight w:val="31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>
          <w:trHeight w:val="123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етровского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Захарченко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администрации Петровского городского округа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на декабрь 2018 года</w:t>
      </w:r>
    </w:p>
    <w:p>
      <w:pPr>
        <w:pStyle w:val="Normal"/>
        <w:tabs>
          <w:tab w:val="clear" w:pos="708"/>
          <w:tab w:val="left" w:pos="574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4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1985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1985"/>
        <w:gridCol w:w="19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-концерт победителей зональных отборочных туров районного фестиваля-конкурса молодых исполнителей «Восходящая звезда Петровского района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Дом культуры села Константиновс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Всемирного дня борьбы со СПИ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 центральные улицы г.Светлог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манская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 по разработке и корректировке документов стратегического планирования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Л.В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руглого стола на тему «Мотивирование к здоровому образу жизн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 и молодежи. Предотвращение употребления нецензурной бра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ом детского творче-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манская Н.А.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трельбе из пневматического оруж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равовых знаний в рамках Дня Конституц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9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конкурс-выставка «Рождественские фантаз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Свет-лоградская детская художествен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За здоровье и безопасность наших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0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Свет-лоградская дет-ская художе-ствен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, посвященная Дню каза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Свет-лоградская детская художествен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проверочные работы по учебным предм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ий слет «Движение доброй во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8, 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етров-ский организа-ционно-методически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манская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го сочинения (излож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П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нтитеррористической комисс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8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П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комиссии по вопросам погашения задолженности по налогам и сборам, обязательным платежам во внебюджетные фонды и обеспечения своевременной выплаты заработной платы работодателями в Петровском городском округе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кина И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делам несовершеннолетних и защите их прав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руглого стола на тему «Раннее выявление семейного неблагополуч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ом детского творче-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манская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разднованию Дня Героев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краевой акции «Мы – граждане Росси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манская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ординационного совета по делам инвалидов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8,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103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тупиди Н.И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мероприятие с начальниками территориальных отделов управления по делам территорий администрац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ко В.В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день приема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8, 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В.В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заместителей директоров по воспитательной работе «Разнообразие форм и методов воспитательной работы как одно из условий разностороннего развития и самореализации лич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слушания по проекту стратегии социально-экономического развития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Л.В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самодеятельного детского творчества «Дети, радость, мир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ом детского творче-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технологии «Формирование личностного отношения к профессиональной деятельности обучающихся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педагогов дополнительного образования «Особенности деятельности педагогов дополнительного образования в современных условиях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РКДЮС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депутатов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В.В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Е.Н. (по согласованию)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контрактными управляющими, работниками контрактных служб муниципальных заказчиков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Е.С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действующие семинары, мастер классы, практикумы «Система подготовки обучающихся к сдаче ГИА в форме ЕГЭ и ОГЭ: по математике, информатике, физике, истории, обществознанию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соревнования по баскетболу «Локо-баск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ФОК «Поб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санитарно-противоэпидемической комисс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манская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совещание для руководителей учреждений культуры «Подготовка документации к сдаче государственной статисти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боты учреждений культуры Петровского городского округа на 2019 год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етров-ский организа-ционно-методически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акция «Подари детям сказ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8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дом г.Светлограда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СО «Светлоградский социально - реабилитационный центр для несовершеннолетних», МКУ ДО «Дом детского твор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манская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оформление офисных зданий и прилегающих к ним территорий ИП и организаций любой формы собственности элементами праздничной новогодней и рождественской тематик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5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кина И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о улучшению инвестиционного климата в Петровском городском округе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Л.В.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ординационного совета по развитию физической культуры и спорта в Петровском городском округе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ответственными за газовое оборудование в территориальных отдел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ко В.В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рабочей группы по подготовке доклада главы Петровского городского округа Ставропольского края о достигнутых значениях показателей для оценки эффективности деятельности органов местного самоуправления Петровского городского округа Ставропольского края и их планируемых значениях на 3-х летний период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Л.В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с работниками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В.В., Кулькина С.Н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школьных стенгазет и видео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ом детского творче-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го координационного совета по реализации молодежной политики в Петровском городском округе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манская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й прием граждан первым заместителем главы администрации Петровского городского округа Ставропольского края А.И.Бабыкиным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террито-риального отде-ла в селе Прося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В.В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ко В.В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действующий семинар для заместителей заведующих по воспитательной и методической работе «Управление качеством дошкольного образования в условиях реализации ФГОС Д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 36 «Ласт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этнического совета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манская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й прием граждан главой Петровского городского округа Ставропольского края А.А.Захар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территориального отдела в с. Высоц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В.В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ко В.В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ный бал» (награждение участников реализации молодежной полит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манская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овогодней выставки-ярмарки «Покупай ставропольское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г.Светлог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кина И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разднованию Н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 учреждения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, Бут М.А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манская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ц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В.В., Кулькина С.Н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лодежного этнического совета при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манская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руководителей образовательных организаций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ом детского творче-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граждан представителем Губернатора СК в МО СК     Нагаевым А.А. в администрации городского округ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17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В.В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го координационного совета по героико-патриотическому воспитанию детей и молодежи в Петровском городском округе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манская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 турнир по мини-футболу памяти И.А.Толс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ФОК «Поб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подготовке и проведению аукционов на право заключения договоров на размещение нестационарных торговых объектов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13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кина И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с участием служб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массового пребывания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манская Н.А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тько А.П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, санитарной очистке, борьбе с сорной и карантинной раститель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етров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янко Е.Н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ко В.В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В.Б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ятий по различным видам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манская Н.А.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нтинаркотической комиссии в Петровском городском округе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ко А.П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ственной комиссии по жилищным вопросам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рвого заместителя гла-вы администра-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И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комиссии по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рвого заместителя 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тивной комисс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проток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ественной безопасности, ГО и ЧС и мобилизационной подготов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ленко В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онно-кадровым вопросам и профилактике коррупцион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единой комиссии по осуществлению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ых закупо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Е.С.</w:t>
            </w:r>
          </w:p>
        </w:tc>
      </w:tr>
    </w:tbl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В.В.Редькин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едорян Н.В. 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rFonts w:cs="Times New Roman" w:ascii="Times New Roman" w:hAnsi="Times New Roman"/>
          <w:sz w:val="20"/>
          <w:szCs w:val="20"/>
        </w:rPr>
        <w:t>8(86547)4-07-24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b w:val="false"/>
      <w:bCs w:val="false"/>
      <w:color w:val="2F549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42:00Z</dcterms:created>
  <dc:creator>вкен</dc:creator>
  <dc:description/>
  <cp:keywords/>
  <dc:language>en-US</dc:language>
  <cp:lastModifiedBy>user</cp:lastModifiedBy>
  <cp:lastPrinted>2018-11-14T15:13:00Z</cp:lastPrinted>
  <dcterms:modified xsi:type="dcterms:W3CDTF">2018-11-30T10:39:00Z</dcterms:modified>
  <cp:revision>33</cp:revision>
  <dc:subject/>
  <dc:title>УТВЕРЖДАЮ</dc:title>
</cp:coreProperties>
</file>