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етровского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декабрь 2019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Всемирного дня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, парк им.А.П.Гайдара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руководителей учреждений культуры «Актуальные вопросы. Подготовка годовой статистической отчетности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, посвященная Дню каз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ветлоградс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жегодный фестиваль художественного творчества инвалидов «Хрупкая ду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,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-ский организа-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т волонтерских отрядов Петровского городского округа «Движение доброй воли», посвященный Всемирному дню добровольца (волонтера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ьный Дом культуры города Светл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Международному дню борьбы против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нова Л.А.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 в рамках Дня прав человека, Дня Конституции Российской Феде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 -14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слушания по проекту бюджета Петровского городского округа Ставропольского края на 2020 год и плановый период 2021 и 2022 год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главой Петровского городского округа Ставропольского края А.А.Захарченко в с. Шведин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-го отдела в селе Шве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316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прием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,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Дню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едомственное совещание по вопросам профилактики мошенничества в отношении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амодеятельного детского творчества «Дети, радость, 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-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заместителей заведующих по воспитательной и методической работе «Механизмы управление качеством дошкольного образования в условиях реализации ФГОС ДО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            № 47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е семинары, мастер классы, практикумы «Система подготовки обучающихся к сдаче ГИА в форме ЕГЭ и О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-посвящение в юные музык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. посвященное закрытию Года театра в России «Волшебный мир теа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-тральный Дом культуры города Светл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стенгазет и видео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 -25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-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нтитеррористической комисс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П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й Совет при администрации Петровского городского округа Ставропольского края в области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с работниками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главой Петровского городского округа Ставропольского края А.А.Захарченко в с. Шангал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рриториально-го отдела в селе Шанг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оформление офисных зданий и прилегающих к ним территорий индивидуальных предпринимателей и организаций любой формы собственности элементами праздничной новогодней темат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 -28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-вы администр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церемония награждения участников реализации молодежной политики в Петровском городском округе «Звездный б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ая централизован-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онкурс-выставка «Рождественские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 -28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вет-лоградская детская художествен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о реализации проекта «Штаб Победы»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 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уководителей образовательных организаций Петровского городск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представителем Губернатора СК в МО СК     Никишиным В.Г. в администрации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17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ыставка-ярмарка «Покупай ставропольско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50 лет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, 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И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мини-футболу, посвященный памяти И.А.Толст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массового пребыва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ько А.П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добро-вольного переселения в Петровский городской округ Ставропольского края соотечественников, проживающих за рубеж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Л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ленко В.Д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-вы администра-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бак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орян Н.В.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8(86547)4-07-24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Федорян Наталья Васильевна</cp:lastModifiedBy>
  <cp:lastPrinted>2019-12-02T08:28:00Z</cp:lastPrinted>
  <dcterms:modified xsi:type="dcterms:W3CDTF">2019-12-02T05:29:00Z</dcterms:modified>
  <cp:revision>58</cp:revision>
  <dc:subject/>
  <dc:title>УТВЕРЖДАЮ</dc:title>
</cp:coreProperties>
</file>