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июль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2126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тоговой аттестации в резервные сроки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вопросу предоставления разрешения на условно-разрешенный вид использования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9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9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9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18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ультурно-массовых мероприятий в рамках программы «Лето в цент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 –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рамках программы «Летний читальный 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 –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организацию профильной смены в лагерях с дневным пребыванием детей и на площадках по месту жительства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 –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й выставки «Ставрополье: этнический 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 –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9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9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пребывани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ько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етровского городского округа Ставропольского края по делам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9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герной смены в загородном лагере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ОЦ «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 – 08.07.2019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11.00,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образовательные организации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, МКУ ДО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ёв Е.И.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готовке к форуму «Машук – 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9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рыбной лов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 на территории г.Светл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9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определению детей в муниципальные дошкольные образовательные организации Петровского района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 граждан первым заместителем главы администрации – начальником финансового управления администрации Петровского городского округа Ставропольского края В.П.Сухомлиновой в с.Гоф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.2019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 территориального отдела в селе Гоф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ёв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граждан главой Петровского городского округа Ставропольского края А.А.Захарченко в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огатая Балка (п.Пшеничный, п.Гор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7.2019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 территориального отдела в посёлке Рогатая Б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ёв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9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редставителем Губернатора СК в МО СК     Никишиным В.Г. в администрации городского округа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9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17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9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работников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9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санитарной очистке, борьбе с сорной и карантинной растительностью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,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ёв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амяти В.Ф.Волошко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ветлоградский городской стад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етровского городского округа Ставропольского края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ы г.Светлограда, сельски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комиссии по жилищным вопросам администрации Петровского 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01 администраци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ведению итогов соревнования по организованному проведению уборки урожая зерновых культур в 2019 году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 № 301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,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Е.И.Сергеев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рян Н.В.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(86547)4-07-24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3:00Z</dcterms:created>
  <dc:creator>вкен</dc:creator>
  <dc:description/>
  <cp:keywords/>
  <dc:language>en-US</dc:language>
  <cp:lastModifiedBy>Федорян Наталья Васильевна</cp:lastModifiedBy>
  <cp:lastPrinted>2019-06-26T16:25:00Z</cp:lastPrinted>
  <dcterms:modified xsi:type="dcterms:W3CDTF">2019-06-26T13:28:00Z</dcterms:modified>
  <cp:revision>18</cp:revision>
  <dc:subject/>
  <dc:title>            УТВЕРЖДАЮ</dc:title>
</cp:coreProperties>
</file>