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июнь 2018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– 02.06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П.Гайдара, образовательные организации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ной смены в пришкольных летни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браний собственников земельных участков сельскохозяйственн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ела Николина Ба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авославный детский казачий фестиваль «Будущее России – это 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– 03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 Высо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 рамках месячника по борьбе с наркоманией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 -26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 – 29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1.00,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Н.А.,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экзамены в МКУ ДО «Светлоградская районная детская музыка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ушки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едагогических советов в учреждениях дополнительного образования по итогам 2017-2018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детская художественная школ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, посвященные празднованию Дня независимости Росс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 – 12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й акции «Мы – граждане России!» (торжественное вручение паспортов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 празднованию Дня независимост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районный фестиваль фольклорного искусства «Играй, гармонь – звени, частушк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Светл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«Традиции жив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Светл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ого занятия, посвященного 100-летию государственной архивной службы Росс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с инспекторами ОДН ОУУП и ПДН отдела МВД по Петровскому городскому округу «Закон и ответственность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бъезд полей и совещание по организованному проведению уборки зерновых, зернобобовых культур во всех категориях сельскохозяйственных предприятий Петровского городск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ленко В.Б.,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Н. (по согласованию)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Здоровым быть модно!», посвященная Международному дню борьбы с наркоманией и незаконным оборотом наркотик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П.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совещание по вопросам профилактики мошенничества в отношении граждан пожилого возраста и инвалид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 в школах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Вечный огонь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делам территор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«Мгновение между миром и войной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.Гоф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медалистов 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етровского городского округа для представителей молодежных субкультур «Свежий ветер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П.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Внедрение профстандартов в учреждения культуры клубного ти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агаевым А.А. в администрации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фестиваль «Светлоград – город без вра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ый дом культуры города Светлограда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олодеж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П.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коля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П.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организацию профильной смены в лагерях с дневным пребыванием детей и на площадках по месту житель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ого турнира по гандболу, посвященному памяти В.В.Силь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ветлоградский городской стад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психолого – медико -педагог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ГЭ в 11-х классах, государственного выпускного экзамена, основного государственного экзаме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вопросу предоставления разрешения на условно-разрешенный вид использования земельного участ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  многоквартирного дома аварийным и подлежащим сносу или реконструк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ественной безопасности, ГО и ЧС и мобилизационной подготовк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Е.И.Сергеев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Федорян Н.В. 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3:00Z</dcterms:created>
  <dc:creator>вкен</dc:creator>
  <dc:description/>
  <cp:keywords/>
  <dc:language>en-US</dc:language>
  <cp:lastModifiedBy>UserXP</cp:lastModifiedBy>
  <cp:lastPrinted>2018-05-25T08:29:00Z</cp:lastPrinted>
  <dcterms:modified xsi:type="dcterms:W3CDTF">2018-05-25T05:13:00Z</dcterms:modified>
  <cp:revision>90</cp:revision>
  <dc:subject/>
  <dc:title>            УТВЕРЖДАЮ</dc:title>
</cp:coreProperties>
</file>