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тровского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Захарч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июнь 2019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– 02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ства», сквер им. А.П.Гайдара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государственного экзамена, государственного выпускного экзамена, основного государственного эк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-07.06.2019, 10.06-14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-29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пункты проведения экза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агерной смены в пришкольных летни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авославный детский казачий фестиваль «Будущее России – это м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– 02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 Высоц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ую организацию профильной смены в лагерях с дневным пребыванием и на площадках по месту житель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 рамках месячника по борьбе с наркомани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Н.А.,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санитарно-противоэпидемической комисс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«Организация платных услуг в учреждениях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ский организ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вопросу предоставления разрешения на условно-разрешенный вид использования земельного участ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18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Г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 и заседание антитеррористической комисс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пребывания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ько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 – 14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учреждения культур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раевой акции «Мы – граждане России!» (торжественное вручение паспор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,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фольклорного искусства «Играй, гармонь – звени, частушк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творчества «Традиции жив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бъезд полей и совещание по организованному проведению уборки зерновых, зернобобовых культур во всех категориях сельскохозяйственных предприятий Петровского городского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ленко В.Б.,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раевого волонтерского квеста «Мы выбираем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Гайд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от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316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с работникам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 в школах городского округа, вручение аттестатов выпускникам 9 и 11 класс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,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медалистов для выпускников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,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ский организ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ём граждан заместителем главы администрации Петровского городского округа Ставропольского края В.Д. Барыленко в с.Высоцкое, с. Ореховка, х. Козин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6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 территориального отдела в селе Высо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й трехсторонней комиссии по урегулированию социально-трудовых отношен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16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совещание по вопросам профилактики мошенничества в отношении граждан пожилого возраста и инвалид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едставителями субъектов профилактики по вопросам выявления семейного неблагополучия на разных стадиях и оказания помощи семь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-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главой Петровского городского округа Ставропольского края А.А.Захарченко в селе Прос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ерриториаль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отдела в селе Прос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, посвященный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Рогатая Б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«Вечный огонь»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учреждения культуры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тделы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бал - 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ский организ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ри администрации Петровского городского округа Ставропольского края в области противодействия корруп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представителем Губернатора СК в МО СК     Никишиным В.Г. в администрации городск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7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развитию малого и среднего предпринимательства при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тнического совета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молодежи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 А.П.Гайд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фестиваль «Светлоград – город без вра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Победы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епутато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Е.Н. (по согласованию)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коля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 А.П.Гайд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етровского городского округа для представителей молодежных субкультур «Свежий ветер»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 г.Светл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й краевой слет учебно-производственных бриг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 -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ООЦ «Родни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ерриториальной психолого – медико -педагогической комисс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по ручному мячу, посвященный памяти В.В.Силь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етровского городского округа Ставропольского края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01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В.Д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о проведению независимой оценки качества условий осуществления образовательной деятельности, осуществляемой организациям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дготовке и проведению аукционов на право заключения договоров на размещение нестационарных торговых объект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, торговли и потребительского ры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наркотической комиссии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щественной комиссии по жилищным вопросам Петр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-вы администра-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В.В.Редькин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Федорян Н.В. 8(86547)4-07-24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53:00Z</dcterms:created>
  <dc:creator>вкен</dc:creator>
  <dc:description/>
  <cp:keywords/>
  <dc:language>en-US</dc:language>
  <cp:lastModifiedBy>Федорян Наталья Васильевна</cp:lastModifiedBy>
  <cp:lastPrinted>2019-05-17T15:40:00Z</cp:lastPrinted>
  <dcterms:modified xsi:type="dcterms:W3CDTF">2019-05-17T12:42:00Z</dcterms:modified>
  <cp:revision>107</cp:revision>
  <dc:subject/>
  <dc:title>            УТВЕРЖДАЮ</dc:title>
</cp:coreProperties>
</file>