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й 2018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, Парк культуры и отдыха, сквер им.Гайда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квера им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исс Петро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 73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09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 Светлоград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амяти «Знам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09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                  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акций «Георгиевская ленточка», «Дес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09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летне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 - 3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радиционный конкурс театров моды «Звездный с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К с.Гоф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мужества на тему «Войной испепеленные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орум «Помните! Через века, через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на гору Куцай и водружение Знамени Победы в рамках Всероссийской акции «Знамя Победы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ц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психолого – медико -педагог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ярмарка «Покупай ставропольско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 «Эстафета памяти «Знамя Победы», легкоатлетический забег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ртуальной выставки на тему «Память нашу не стереть с г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прием ветеранов ВОВ у Губернатора Ставропольского края В.В.Владимир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посвященные 73-й годовщине Победы в Великой Отечественной вой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-09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- концерт победителей районного фестиваля - конкурса патриотической песни «Салют Победы!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экзамены в МКУ ДО 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 - 2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педагогических работников, работ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13 «Сказка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4 «Ромашка», МБДОУ ДС № 47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ьского мастерства «Радуга талантов», посвященный памяти Л.П.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 противоэпидемической комиссии Петр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8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 по вопросам подготовки к летней оздоровительной кампан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ник «Все на борьбу с наркоагресс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-26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этапа конкурса «Законы дорог уваж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 Районный центр детского юношеского технического творче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4 «Ром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снижению неформальной занятости, легализации заработной платы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тренировочные мероприятия ЕГЭ в 11-х классах с соблюдением процедуры проведения ГИА по обществознанию, иностранному язык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 -1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ветлоградский городской стад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00-летию систем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лавян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.А.,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для педагогов-психологов «Проблемно-ориентированный анализ деятельности педагога-психоло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агаевым А.А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Последнего зв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8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КУ ДО «Светлоградская районная детская музыкальная школа», 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 рамках празднования Дня российского предприниматель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 выпускников 9, 11 (12) клас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- 3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100-летию пограничны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.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В.В., 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й волонтерской акции «Капля крови дл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нолектория «Этот день мы приближали, как мо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блева Н.М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по выставке «Нива золотая - колыбель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вопросу предоставления разрешения на условно-разрешенный вид использования земельного участ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ественной безопасности, ГО и ЧС и мобилизационной подготовк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Федорян Н.В. 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3:00Z</dcterms:created>
  <dc:creator>вкен</dc:creator>
  <dc:description/>
  <cp:keywords/>
  <dc:language>en-US</dc:language>
  <cp:lastModifiedBy>UserXP</cp:lastModifiedBy>
  <cp:lastPrinted>2018-04-28T08:26:00Z</cp:lastPrinted>
  <dcterms:modified xsi:type="dcterms:W3CDTF">2018-04-28T04:32:00Z</dcterms:modified>
  <cp:revision>65</cp:revision>
  <dc:subject/>
  <dc:title>            УТВЕРЖДАЮ</dc:title>
</cp:coreProperties>
</file>