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76"/>
      </w:tblGrid>
      <w:tr>
        <w:trPr>
          <w:trHeight w:val="317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>
          <w:trHeight w:val="1237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6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Петровского 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  <w:tab/>
              <w:tab/>
              <w:t xml:space="preserve"> 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И.Бабыкин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й администрации Петровского городского округа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на май 201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559"/>
        <w:gridCol w:w="1985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559"/>
        <w:gridCol w:w="1985"/>
        <w:gridCol w:w="198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празднику Весны и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хождение на гору Куцай и водружение Знамени Победы в рамках Всероссийской акции «Знамя Победы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ц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Л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 74-й годовщине Победы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 – 09.05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 г. Светлоград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ные пункты, учреждения культуры, образовательные организации, спортивные учреж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Л.А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А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аевых акций «Георгиевская ленточка», «Десант Победы», «Подарок ветерану», «Имя на обелиске»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 – 09.05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организации,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Л.А.,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межрайонный конкурс модельного искусства «Звездный сле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19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ДК с.Гофицко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- ярмарка «Покупай ставропольское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9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 г.Светлог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кина И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г «Эстафета памяти «Знамя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г.Светлог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А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виртуальной выставки на тему «Славим Победу трудом». Проведение экскурсии по выставке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ова Э.Г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семинар для организаторов пунктов проведения экзаме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Дом детского творч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ые экзамены в МКУ ДО «Светлоградская районная детская музыка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-17.05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-23.05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, 13.00,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Светлоградская районная детская музыкаль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концерты, посвященные 74-й годовщине Победы в Великой Отечественной войне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-09.05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нцертной группы хора в составе сводного (тысячного) детского хора «Поющая юность Ставрополья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таврополь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 - концерт победителей районного фестиваля - конкурса патриотической песни «Салют Победы!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 г.Светлог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делам несовершеннолетних и защите их прав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9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Е.И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руководителей общеобразовательных организаций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слушаний по вопросу предоставления разрешения на условно-разрешенный вид использования земельного участк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нова Г.П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с участием служб системы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9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массового пребывания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Л.А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тько А.П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сборы для 10-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-18.05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Международному Дню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9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,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тренировочные ЕГЭ в 11-х классах с соблюдением проведения ГИА по русскому языку, иностранному языку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СОШ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методические объединения педагогических работников дошко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.2019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С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 «Радуга»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ДОУ ДС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«Сказ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Всероссийского комплекса «Готов к труду и обор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 -18.05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ветлоградский городской стади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е совещание по вопросам организации летнего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9, 0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Дом детского творч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граждан заместителем главы администрации Петровского городского округа Ставропольского края Сергеевой Е.И. в с. Благодатное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5.2019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ние территориального отдела в селе Благодат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ев Е.И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ник «Все на борьбу с наркоагресси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 -26.05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организ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 Н.А.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нтинаркотической комиссии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П.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граждан главой Петровского городского округа Ставропольского края Захарченко А.А. в п.Прикалаусский (п.Маяк, п.Полевой, п.Цветочный, х.Вознесенский, х.Сычевский 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территориального отдела в посёлке Прикалау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ев Е.И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инала окружного этапа конкурса «Законы дорог уважа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 Районный центр детского юношеского технического творчеств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ведующих дошко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9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С № 4 «Ромаш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-концерт победителей конкурса исполнительского мастерства «Радуга талантов», посвященный памяти Л.П.Тарану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Светлоградская районная детская музыкальная школа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славянской письменности 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-25.05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, 11.00,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, учреждения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ченко Н.А., 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День охран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тупиди Н.И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граждан представителем Губернатора СК в МО СК     Никишиным В.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217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 В.В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ина С.Н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а с работниками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9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 В.В., Кулькина С.Н.</w:t>
            </w:r>
          </w:p>
        </w:tc>
      </w:tr>
      <w:tr>
        <w:trPr>
          <w:trHeight w:val="17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празднику Последнего зво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, МБУК «Петровский организационно-методически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обеспечению безопасности дорожного движения на территории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янко Е.В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конкурса «Предприниматель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кина И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 В.В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енко Е.Н. (по согласованию)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 в рамках празднования Дня российского предпринимательств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кина И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тоговая аттестация выпускников 9, 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-31.05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, пункты проведения экзам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турнир Петровского городского округа Ставропольского края по армейскому рукопашному бою, посвященный Дню пограничник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ФОК «Побе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А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, посвященное Всероссийскому Дню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Петровская централизованная библиотечная систе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 В.В., Кулькина С.Н.</w:t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Всемирному дню без таба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оциального разви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Л.А.</w:t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территориальной психолого – медико -педагогической комиссии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мероприятий по различным видам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А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жведомственной комиссии по вопросам добровольного переселения в Петровский городской округ Ставропольского края соотечественников, проживающих за рубеж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Л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общественной комиссии по жилищным вопросам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ервого заместителя гла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Т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дминистративной комиссии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протоко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ественной безопасности, ГО и ЧС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ленко В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рганизационно-кадровым вопросам и профилактике коррупционных правонарушени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ин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подго-товке и проведению аукционов на право заключения договоров на размещение нестационарных торгов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предпринимательства, торговли и потребительского рынка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кина И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с целью ликвидации несанкционированной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ветлоград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ургенева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кина И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единой комиссии по осуществлению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ых закупо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Е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жведомственной комиссии по признанию помещения жилым помещением, жилого помещения пригодным (непригодным) для проживания граждан, многоквартирного дома аварийным и подлежащим сносу или реконструкции, садового дома жилым домом и жилого дома садовым домом в Петровском городском округе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ервого заместителя главы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Т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укционов на право заключения договоров аренды или купли-продажи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и земельн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ура Н.А.</w:t>
            </w:r>
          </w:p>
        </w:tc>
      </w:tr>
    </w:tbl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    В.В.Редькин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0"/>
          <w:szCs w:val="20"/>
        </w:rPr>
        <w:t>Федорян Н.В. 8(86547)4-07-24</w:t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b w:val="false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53:00Z</dcterms:created>
  <dc:creator>вкен</dc:creator>
  <dc:description/>
  <cp:keywords/>
  <dc:language>en-US</dc:language>
  <cp:lastModifiedBy>Федорян Наталья Васильевна</cp:lastModifiedBy>
  <cp:lastPrinted>2019-04-24T08:20:00Z</cp:lastPrinted>
  <dcterms:modified xsi:type="dcterms:W3CDTF">2019-04-24T05:26:00Z</dcterms:modified>
  <cp:revision>86</cp:revision>
  <dc:subject/>
  <dc:title>            УТВЕРЖДАЮ</dc:title>
</cp:coreProperties>
</file>