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й 2020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Стена памяти. 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50 ле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,  образовательные организации, учреждения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0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: «Памяти героев». «Успей сказать: «Спасибо», «Долг и память», интернет-акции, посвященных 75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 городского округа, социальные сети информационно-телекоммуникационной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рганизации подготовки и проведению ГИ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бщеобразовательных организац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»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педагогических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33 «Аленк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7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7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«Светлоградский социально-реабилитационный центр»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аботников учреждений культуры по организации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Все на борьбу с наркоагресс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8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6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 – медико -педагог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1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порта и здоровья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рамках празднования Дня российского предпринима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айонный конкурс модельного искусства «Звездный с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.Гоф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Всероссийскому Дню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Последнего зв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16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бедителей конкурса исполнительского мастерства «Радуга талантов», посвященный памяти Л.П.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етровского городского округа по армейскому рукопашному бою, посвященный Дню погранич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м.А.П.Гайдара, центральные улицы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. №301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9:00Z</dcterms:created>
  <dc:creator>вкен</dc:creator>
  <dc:description/>
  <dc:language>en-US</dc:language>
  <cp:lastModifiedBy>kostya</cp:lastModifiedBy>
  <cp:lastPrinted>2020-05-06T14:42:00Z</cp:lastPrinted>
  <dcterms:modified xsi:type="dcterms:W3CDTF">2020-05-07T13:29:00Z</dcterms:modified>
  <cp:revision>2</cp:revision>
  <dc:subject/>
  <dc:title>УТВЕРЖДАЮ</dc:title>
</cp:coreProperties>
</file>