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4 декабря 2019 г. № 2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на </w:t>
      </w:r>
      <w:r>
        <w:rPr>
          <w:lang w:val="en-US"/>
        </w:rPr>
        <w:t>I</w:t>
      </w:r>
      <w:r>
        <w:rPr/>
        <w:t xml:space="preserve"> квартал 2020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, государственной программы Ставропольского края «Развитие сельского хозяйства»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 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ализация Указов Президен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практических мер по реализации краевых программ,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иление профилактической работы по предупреждению безнадзорности, беспризорности и правонарушений среди несовершеннолетн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тько А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Федерального закона от 25 октября 2001 г.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лана мероприятий по обеспечению устойчивого развития экономики и социальной стабильност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а) избирателей, участников референдума на территории Петровского район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инновационного социального проекта Петровского городского округа Ставропольского края «Вмест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отчетов об исполнении бюджета Петровского городского округа Ставропольского края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,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готовка проекта решения о внесении изменений в решение о бюджете Петровского городского округа Ставропольского края на 2020 год и плановый период 2021-2022 год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тдела культуры администрации Петровского городского округа Ставропольского края о проделанной работе за 2019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муниципального казенного учреждения «</w:t>
            </w:r>
            <w:r>
              <w:rPr>
                <w:bCs/>
                <w:szCs w:val="28"/>
              </w:rPr>
              <w:t>Многофункциональный центр предоставления государственных и муниципальных услуг в Петровском районе Ставропольского края»</w:t>
            </w:r>
            <w:r>
              <w:rPr>
                <w:szCs w:val="28"/>
              </w:rPr>
              <w:t xml:space="preserve"> о проделанной работе </w:t>
            </w:r>
            <w:r>
              <w:rPr>
                <w:bCs/>
                <w:szCs w:val="28"/>
              </w:rPr>
              <w:t>за 2019 год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ак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муниципального казенного учреждения «Аварийно-спасательное формирование Петровского городского округа Ставропольского края» о проделанной работе за 2019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К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ходе выполнения </w:t>
            </w:r>
            <w:r>
              <w:rPr>
                <w:bCs/>
                <w:szCs w:val="28"/>
              </w:rPr>
              <w:t>Государственной программы развития сельского хозяйства и регулирования рынков сельскохозяйственной продукции, сырья и продовольствия</w:t>
            </w:r>
            <w:r>
              <w:rPr>
                <w:szCs w:val="28"/>
              </w:rPr>
              <w:t xml:space="preserve"> и государственной программы Ставропольского края «Развитие сельского хозяйства» в Петровском городском округе Ставропольского края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 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тдела образования администрации Петровского городского округа Ставропольского края о проделанной работе за 2019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управления труда и социальной защиты населения администрации Петровского городского округа Ставропольского края о проделанной работе за 2019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Петровского городского округа Ставропольского края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финансового управления администрации Петровского городского округа Ставропольского края о проделанной работе за 2019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и проведении мероприятий по соблюдению правил благоустройства, обеспечению чистоты и порядк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</w:t>
            </w:r>
            <w:r>
              <w:rPr>
                <w:szCs w:val="28"/>
              </w:rPr>
              <w:t>администрации Петровского городского округа Ставропольского края</w:t>
            </w:r>
            <w:r>
              <w:rPr/>
              <w:t xml:space="preserve">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зработке и корректировке документов стратегического планировани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единой комиссии по осуществлению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одготовке и проведению аукционов на право заключения договоров на размещение нестационарных торговых объ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руководителей образовательных организаций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етровского городского округа Ставропольского края по делам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Нового года и Рождества Христ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 «Ку-бок Освобожде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 «Учитель года – 2020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профессионального конкурса «Воспитатель года – 2020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этап профессионального конкурса «Воспитать челов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этап профессионального конкурса «Сердце отдаю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Крещенским праздника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волейболу, шахмата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77-ой годовщине освобождения Петровского района от немецко-фашистских захватч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а с членами общественного объединения правоохранительной направленности «Ангел» по теме «Противодействие экстремизму в сети Интерне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российского студенче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ей воинской славы России: 76-летие со дня снятия блокады города Ленинграда, День разгрома советскими войсками немецко-фашистских войск в Сталин-градской би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,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музеев и За-лов боевой Слав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,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портивных мероприятий по различным видам спор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Проведение комплексных проверок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и главы Петровского городского округа Ставропольского края А.А.Захарченко с жителями населенных пункто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ездные приемы граждан заместителями главы администрации Петровского городского округа в населённых пунктах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а с работниками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ции Пет-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выводу советских войск из Афганиста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памяти о россиянах, исполнявших служебный долг за пределами Отече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Всероссийской акции «Читает Абрамова вся страна», краевой акции «Дарите книги с люб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защитника Отече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этап краевого конкурса «Народные мелод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Петровского городского округа Ставропольского края по мини-футбол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волейболу, посвященный годовщине вывода Советских войск из Афганиста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по итогам деятельности УПБ за 2019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ячник оборонно-мас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конкурса детского и юношеского литературно-художественного творчества «Дети и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нь охраны тру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социальных проектов «День гражданских инициатив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енно-патриотическая игра «Зарница – 2020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и зональный этапы краевого конкурса учащихся фортепианных отдел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научно-практические конференции: «Первые шаги в науку», «Первое открыти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«Лидер – 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Районный этап спортивных соревнований «Президентские состязания», «Президентски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кий конкурс «Студенческая весна Ставрополь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аслен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женскому дн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Всемирному Дню борьбы с туберкулез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профессионального мастерства работников культуры «Звезда культур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йонный этап </w:t>
            </w:r>
            <w:r>
              <w:rPr>
                <w:szCs w:val="28"/>
                <w:lang w:val="en-US"/>
              </w:rPr>
              <w:t>XIII</w:t>
            </w:r>
            <w:r>
              <w:rPr>
                <w:szCs w:val="28"/>
              </w:rPr>
              <w:t xml:space="preserve"> краевого конкурса джазовой музыки «Весенний блю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онкурс исполнительского мастерства, посвященный памяти Л.П.Тарануха «Радуга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«Каникулы – 2020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районный фестиваль учителей начальных классов «Мир образовательных технологий настоящего и прошлого – 2020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Петровского городского округа Ставропольского края по волейбол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мпионат по парикмахерскому искусству и ногтевому сервису. Чествование работников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«Режиссура уро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Посади дерево» в рамках дней защиты от эколог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ая олимпиада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 Семинары, совещания,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глый стол «Подведение итогов годовой отчетности 2019 год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библиотекарей в рамках реализации проекта «Есть в России такие м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контрактными управляющими, работниками контрактных служб муниципальных заказчико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методические объединения заместителей руководителей по УВР общеобразовательных организаций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 - действующий семинар по учебным предметам в рамках подготовки к государственной итоговой аттестации в 2020 году 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 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методические объединения учителей-предметников общеобразовательных организаций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-совещание «Итоги минувшего года: от реализованных планов к новым идеям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ающий семинар с руководителями и специалистами сельскохозяйственных предприятий Петр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ческая конференция об итогах социально-экономического развития Петровского городского округа Ставропольского края за 2019 г и задачах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Е.И.Сергеева</w:t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2:00Z</dcterms:created>
  <dc:creator>с</dc:creator>
  <dc:description/>
  <cp:keywords/>
  <dc:language>en-US</dc:language>
  <cp:lastModifiedBy>user</cp:lastModifiedBy>
  <cp:lastPrinted>2019-12-24T15:41:00Z</cp:lastPrinted>
  <dcterms:modified xsi:type="dcterms:W3CDTF">2019-12-25T06:09:00Z</dcterms:modified>
  <cp:revision>3</cp:revision>
  <dc:subject/>
  <dc:title>П О С Т А Н О В Л Е Н И Е</dc:title>
</cp:coreProperties>
</file>