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 на III квартал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ализация Указов Президен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слания Президента Российской Федерации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анова Л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дготовке и проведению выборов Губернатора Ставропольского края 08 сентября 2019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  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у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документов стратегического планирования. Координация и методическое обеспечение разработки и корректировки утвержденных документов стратег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 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 Кабанов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щиты населения и территории Петровского городского округа от чрезвычайных ситу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раждан, проживающих в Петровском районе и нуждающихся в жилых помещениях, жилыми помещени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летнего отдыха и трудовой занятости детей и подростков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контроля за использованием и сохранностью муниципального жилищного фонда, общего имущества собственников помещений в многоквартирном доме и придомов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учреждений культуры, учреждений дополнительного образования к работе в осенне-зимний период 2019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б исполнении бюджета Петровского городского округа Ставропольского края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физической культуры и спорта администрации Петровского городского округа Ставропольского края о проделанной работе за 2018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тчет управления по делам территорий администрации Петровского городского округа Ставропольского края о проделанной работе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highlight w:val="yellow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готовности учреждений культуры Петровского городского округа к работе в осенне-зимний период 2019-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муниципального жилищного контроля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дный отчет о реализации стратегии социально-экономического развития Петровского городского округа Ставропольского края до 2035 года и о ходе исполнения Плана мероприятий по реализации стратегии социально-экономического развития Петровского городского округа Ставропольского края 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летней оздоровительной кампани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 Кулькина С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дведению итогов соревнования по организованному проведению уборки урожая зерновых культур в 2019 году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нкурсной комиссии по отбору субъектов малого и среднего предпринимательства для предоставления грантов за счет средств бюдж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.В.,</w:t>
            </w:r>
          </w:p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еализации инновационного социального проекта Петровского городского округа Ставропольского края «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проекта «Штаб Победы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летней рыбной лов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ок памяти В.Ф.Волошко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работник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на лучшую организацию профильной смены в лагерях в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культурно-массовых мероприятий в рамках программы «Лето в цент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в рамках программы «Летний читальный 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атриотические акции «Забота», «Письмо ветерану», «Ветеран живет рядом», «Успей сказать спасиб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 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ей воинской славы и памятных дат Ро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по реализации проекта «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сударственного флага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в рамках Всероссийской акции «Ночь кино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смотра – конкурса среди дошкольных образовательных организаций по безопасности дорожного движения «Зеленый огонек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курса «Автолед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Библионочь-2019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зд образовательных организаций по вопросам готовности к новому 2019-2020 учебно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акция «Летопись добрых дел по сохранению прир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А.,</w:t>
            </w:r>
          </w:p>
          <w:p>
            <w:pPr>
              <w:pStyle w:val="Normal"/>
              <w:rPr/>
            </w:pPr>
            <w:r>
              <w:rPr/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опробег «Молодежь – за межнациональное согласие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конкурс «Мисс и мистер Студенчест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традиционный литературный фестиваль «Погружение в класс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95-летию библиотеки с.Донская Бал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– ярмарка «Покупай ставропольско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роведению тарификации образовательных организаций, организаций дополнительного образования на новый 2019 – 2020 учебный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амяти жертв фаш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й легкоатлетический кросс «Золотая осень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нармейская игра «Зарниц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истический сл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го волонтерского квеста «Мы выбираем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й этап краевого фестиваля молодых семей «Я+Я=молод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вгустовская конференция педагогических работников образовательных организаций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ое совещание по подведению итогов соревнования по организованному проведению уборки урожая зерновых культур в 2019 году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заместителей директоров, учителей-предметников, педагогических работ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педагогических советов учреждений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ое совещание по вопросам профилактики мошенничества в отношении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В.В.Редькин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9:00Z</dcterms:created>
  <dc:creator>с</dc:creator>
  <dc:description/>
  <cp:keywords/>
  <dc:language>en-US</dc:language>
  <cp:lastModifiedBy>user</cp:lastModifiedBy>
  <cp:lastPrinted>2019-06-19T13:52:00Z</cp:lastPrinted>
  <dcterms:modified xsi:type="dcterms:W3CDTF">2019-07-25T06:58:00Z</dcterms:modified>
  <cp:revision>27</cp:revision>
  <dc:subject/>
  <dc:title>П О С Т А Н О В Л Е Н И Е</dc:title>
</cp:coreProperties>
</file>