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ноябрь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заместителей директоров, учителей-предметников, педагогических работников дошкольных образовательных учрежд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стенгазет и виде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преподавателей МКУ ДО «Свет-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-лоградская рай-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38 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учителей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педагогический фестиваль молодых специалистов общеобразовательных организаций «Наставник+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В единстве наша си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, с.Высоцкое, с.Оре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05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4.00,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Гайдара, учреждения культуры, 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Донская 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Донская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ка Рогатая 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Рогатая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атриотическое воспитание детей и подростков - как первая ступень социокультурной деятельности волонт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посвящение в юные художники «К успеху с карандаш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-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95-летию Благодатненского филиала МКУК «Петров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.Гофицкое, МКУК «Дом культуры села Гоф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Величие Тургеневской гармонии», посвященный 200-летию со дня рождения И.С.Тург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на базе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3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предоставлению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верочные работы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11.2018, 20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8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11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стории и обществознания «Формирование приемов критического мышления у школьников на уроках истории и обществознания в условиях сельск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енный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Николина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 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«Технология разноуровневой дифференциации - как средство формирования компетентностей ученик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учителей начальных классов, проектов «Современный интерактивный здоровьесберегающий кабинет начальных классов – средство реализации ФГОС НОО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14.00, 18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молодых исполнителей «Восходящая звезда Пет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Константи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ля молодых педагогов дошкольных образовательных организаций «Молодые дарования -2018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доровым быть м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руководителей учреждений культуры «Подготовка документации к сдаче государственной статис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 выставке «Люди, судьбы,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18-10-23T17:01:00Z</cp:lastPrinted>
  <dcterms:modified xsi:type="dcterms:W3CDTF">2018-10-23T14:01:00Z</dcterms:modified>
  <cp:revision>20</cp:revision>
  <dc:subject/>
  <dc:title>УТВЕРЖДАЮ</dc:title>
</cp:coreProperties>
</file>