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октябрь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аботников библиотечной системы «Клубы для детей в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спартакиады среди представителей Всероссийского общества инвалидов, Всероссийского общества слепых, Всероссийского общества глухи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Родное Ставрополье – территория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00,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КУ ДО «Свет-лоградская рай-онная детская музыкальная школа», МКУ ДО «Светлоградская детская художественная школа», МКУК «Петровская централи-зованная биб-лиотечная си-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А.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Шангала (100 лет со дня ос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. Шанг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 «Люди, судьбы,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 тему «Планирование бюджетных ассигнований главных распорядителей бюджетных средств на очередной финансовый год и планов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города Светлограда, Дню Петровск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, посвященное Дню работников сельского хозяйства и пере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раздник хле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Всероссийской акции «Мы - граждан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Хранение, комплектование, учет и использование Архивного Фонда Российской Федерации и других архивных документов в организациях-источниках комплектования архивного отдел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Нет выше долга, чем служит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, посвященный 95-летию Николино – Балковского филиала МКУК «Петр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Прос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Прос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Сухая Буйв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Сухая Буйв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людей с ограниченными возможностями «Радуга –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, посвященный 95-летию Высоцкого филиала МКУК «Петр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100-летию ВЛ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аботников культуры «Внедрение профессиональных стандартов в учреждениях культуры клубного т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,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49-го фестиваля «Музыкальная осень Ставропо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Централизованной религиозной организации «Духовное управление мусульман Ставропольского кра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ВН. Полуфи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-ному графи-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Закрытие сезона»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 А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вкен</dc:creator>
  <dc:description/>
  <cp:keywords/>
  <dc:language>en-US</dc:language>
  <cp:lastModifiedBy>КСН</cp:lastModifiedBy>
  <cp:lastPrinted>2018-09-24T13:37:00Z</cp:lastPrinted>
  <dcterms:modified xsi:type="dcterms:W3CDTF">2018-09-24T10:37:00Z</dcterms:modified>
  <cp:revision>46</cp:revision>
  <dc:subject/>
  <dc:title>            УТВЕРЖДАЮ</dc:title>
</cp:coreProperties>
</file>