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октябрь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, 10.00,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17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мини 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Школа – территория здоровья и без наркотиков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3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спартакиады среди представителей Всероссийского общества инвалидов, Всероссийского общества слепых, Всероссийского общества глухи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Родное Ставрополье – территория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Константин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, п.Прикалаусск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действующий семинар для молодых специалистов «Современные подходы к проектированию урока в соответствии с требованиями ФГ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начальных классов «Расширение образовательного пространства урока посредством использования информационно</w:t>
            </w:r>
          </w:p>
          <w:p>
            <w:pPr>
              <w:pStyle w:val="Style20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действующий семинар для учителей русского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-рассуждение как вид задания повышенной сложности. Основные направления тем итогового сочинения (изложения) в 2019/2020 учебном году»</w:t>
            </w:r>
          </w:p>
          <w:p>
            <w:pPr>
              <w:pStyle w:val="Normal"/>
              <w:spacing w:lineRule="exact" w:line="240"/>
              <w:ind w:right="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95-летию Петровск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 лет Октября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аботников сельского хозяйства и перерабатывающей промышлен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раздник хле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 лет Октября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ов цифрового и гуманитарного профилей «Точка рост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6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минар для заместителей директоров по воспитательной работе «Здоровьесберегающие технологии в воспитательной работе общеобразовательной организации»</w:t>
            </w:r>
          </w:p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ем граждан заместителем главы администрации Петровского городского округа Ставропольского края В.Д.Барыленко в с.Николина 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 в с.Николина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Нет выше долга, чем служит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главой Петровского городского округа Ставропольского края А.А.Захарченко в с.Шведин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 в с.Шве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Сухая Буйвола (25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Сухая Буйв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Гофицкого (23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Гофицкого», площадь с.Гоф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Высоцкого (13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Высо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Прос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Прос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15-летию со дня основания МКУК «Народный музей села Сухая Буйвол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ародный музей села Сухая Буйв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60-летию со дня образования Дома культуры села Прос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Прос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ые методические объединения педагогов дошкольных образовательных организаций (по категор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10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«Теремок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администрац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библиотекар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  современной  модели школьной  библиотеки  в  системе 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тер-класс для учителей математики, работающих в 11-х классах, по подготовке обучающихся к ГИА в форме ЕГ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едагогов-психологов: «Организация работы по профилактике детско-родительски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ом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Закрытие сезона»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ка Рогатая 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оселка Рогатая Б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социальных педагогов «Применение развивающих индивидуальных занятий в процессе коррекции отклоняющегося поведения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для учителей физической культуры «Основные технические элементы спортивных игр (баскетбо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Централизованной религиозной организации «Духовное управление мусульман Ставропольского кра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городской стадион», стадионы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/>
              <w:t>Постоянно действующий семинар для учителей иностранного языка «Единый государственный экзамен и государственная итоговая аттестация по иностранн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4:00Z</dcterms:created>
  <dc:creator>вкен</dc:creator>
  <dc:description/>
  <cp:keywords/>
  <dc:language>en-US</dc:language>
  <cp:lastModifiedBy>Федорян Наталья Васильевна</cp:lastModifiedBy>
  <cp:lastPrinted>2019-09-12T15:59:00Z</cp:lastPrinted>
  <dcterms:modified xsi:type="dcterms:W3CDTF">2019-09-12T13:01:00Z</dcterms:modified>
  <cp:revision>6</cp:revision>
  <dc:subject/>
  <dc:title>УТВЕРЖДАЮ</dc:title>
</cp:coreProperties>
</file>