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январь 2019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Нового года и Рождества Христ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07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МБУДО «Светлоградская детская художествен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«Учитель года – 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-3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Г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профессионального конкурса «Воспитатель года – 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-3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«Воспитать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-3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«Сердце отдаю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-3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узеев и Залов боевой Славы 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-3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,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в рамках подготовки ГИА «Государственная (итоговая) аттестация как форма проверки уровня знаний обучающихся 9-х классов. Система подготовки школьников к экзамену по биологии и химии в форме ОГЭ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рабочая группа по снижению неформальной занятости, легализации заработной платы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,             3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Крещенским праздника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- 19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-ская централи-зованная биб-лиотечная си-стема»,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орожно, мошенни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4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етлоград, ул.Тургенева,24, вход в отделение Пенс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заместителем главы администрации Петровского городского округа Ставропольского края Е.И.Сергеевой в п.Рогатая Балка (п.Горный, п.Пшеничный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рриториального отдела в в п.Рогатая Б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главой Петровского городского округа Ставропольского края А.А.Захарченко в с.Гофиц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рриториального отдела в с.Гофи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годовщине со дня освобождения Петровского района от немецко-фашистских захватчик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«Вечный огонь», МБУК «Петров-ский организа-ционно-методический центр», образовательные организации,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,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«Кубок Освобо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действующий семинар в рамках подготовки ГИА «Подготовка обучающихся к государственной (итоговой) аттестации географии в форме ЕГЭ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российского студен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контрактными управляющими, работниками контрактных служб муниципальных заказчико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туден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действующий семинар в рамках подготовки ГИА «Использование коммуникативно-речевых задач в процессе подготовки к ГИА по русскому язык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объединение заместителей руководителей по УВР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.2019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го конкурса вокального искусства «Поющи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9,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одведение итогов годовой отчетности 2018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9, 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Бессмертный подвиг Ленинграда», посвященный снятию блокады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, 14.00,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-ская централи-зованная биб-лиотечная си-стема», МБУК «Петровский организационно-методический центр», учре-ждения культу-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-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.2019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пребыва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ько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ых методических объединений учителей-предметников обще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Г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санитарной очистке, борьбе с сорной и карантинной раститель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Н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3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комиссии по жилищным вопроса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-вы администра-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ественной безопасности, ГО и ЧС и мобилизационной подготовк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В.В.Редькин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орян Н.В.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0"/>
          <w:szCs w:val="20"/>
        </w:rPr>
        <w:t>8(86547)4-07-24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вкен</dc:creator>
  <dc:description/>
  <cp:keywords/>
  <dc:language>en-US</dc:language>
  <cp:lastModifiedBy>Федорян Наталья Васильевна</cp:lastModifiedBy>
  <cp:lastPrinted>2018-12-24T14:53:00Z</cp:lastPrinted>
  <dcterms:modified xsi:type="dcterms:W3CDTF">2018-12-24T11:54:00Z</dcterms:modified>
  <cp:revision>35</cp:revision>
  <dc:subject/>
  <dc:title>УТВЕРЖДАЮ</dc:title>
</cp:coreProperties>
</file>