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рт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патриотическая игра «Зарница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18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амяти Л.П.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встреча общественно-политических деятелей, молодежных лидеров со студентами профессиональных образовательных организаций «Честный ответ» по теме: «Что решают выбор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ОУ «Светлоградский многопрофиль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архиву на тему «Историю здесь бережно хран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рхи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для рабочей молодежи «Твой голос нуже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Международного женского дня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– 08.03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художественного творчества детей с ограниченными возможностями «Подари улыбку миру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рганизаций дополнительного образования «Сохранение и укрепление здоровья в образов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РК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уроков «Режиссура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еализации на территории Петровского городского округа Ставропольского кра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программы министерства сельского хозяйства Ставропольского края «Развитие сельского хозяйства Ставропольского кра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1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чебно-воспитательной работе образовательных организац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образовательной организации с ребенком – инвалидом по выполнению мероприятий, разработанных в соответствии с ИПРА и с учетом рекомендаций ПМ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взаимодействия ответственных лиц в процессе исполнения мероприятий, предусмотренных индивидуальной программой реабилитации или реабилитации ребенка - инвалида в сфере образовани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 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жведомственного координационного совета по реализации молодежной политики в Петровском район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по развитию физкультуры и спорта в Петровском городском округе 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младших школьников «Первое открытие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 рамках празднования Дня работников торговли, бытового обслуживания населения и жилищно-коммунального хозяй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работников культуры «Звезда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фестиваль учителей начальных классов «Мир педагогических технологий прошлого и настоящего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ьского мастерства «Юный виртуоз», посвященный памяти Л.П.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координационного совета по героико-патриотическому воспитанию детей и молодежи в Петровском район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 по совершенствованию системы платежей и расчетов, по выявлению причин несвоевременной выплаты заработной платы и выплаты заработной платы ниже минимального размера оплаты тру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учителей, работников дошкольных образовательных учрежд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педагогов, входящих в кадровый резерв дошкольных образовательных учреждений «Профессиональные стандарты педагога как инструмент повышения качества образовани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34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конференция «Об итогах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тровского муниципального района в 2017 году и задачах на 2018 год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воевременной ежемесячной (ежеквартальной) выплате социальных выплат, пособий, компенсаций гражданам в соответствии с действующим законодательств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консультирование граждан по вопросам имущественного, социально-правового характе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 еженед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Ставропольского кра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культурно-оздоровительный комплекс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главы Петровского городского округа Ставропольского края А.А.Захарченко и руководителей подведомственных организаций, структурных подразделений администрации Петровского городского округа Ставропольского края с жителями населенных пунктов Петровского райо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ет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проведения выборов Президента Российской Федерации 18 март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ормативно-правовых актов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существлению отдельных государственных полномочий СК по организации и осуществлению деятельности по опеке и попечительству в отношении лиц, признанных недееспособными. Консультирование граждан по вопросам опеки над лицами, признанными недееспособным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цен на лекарственные препар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латы заработной платы ниже величины прожиточного минимума трудоспособ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долженности по заработной плате,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ых программ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озничной продажи алкогольной продукции и безалкогольных тонизирующих напитков в организациях торговли, образовательных, медицинских учреждениях, местах проведения культурно-массовых мероприят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о-правовых актов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б исполнени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тровского муниципального района Ставропольского края за 2017 год и бюджетов поселений Петровского района Ставропольского края за 2017 го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ельного объема финансирования по главным распорядителям средств бюджет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единой информационной системе в сфере закупок информации и документов, предусмотренных Федеральным законом «О контрактной системе 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координации и контролю выполнения мероприятий по энергосбережен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длежащей эксплуатацией и содержанием объектов коммунального и дорожного хозяй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муниципального района и их соответствие график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 А.И.</w:t>
            </w:r>
          </w:p>
        </w:tc>
      </w:tr>
    </w:tbl>
    <w:p>
      <w:pPr>
        <w:pStyle w:val="Normal"/>
        <w:shd w:fill="FFFFFF" w:val="clear"/>
        <w:spacing w:lineRule="exact" w:line="26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ян Н.В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3:00Z</dcterms:created>
  <dc:creator>вкен</dc:creator>
  <dc:description/>
  <cp:keywords/>
  <dc:language>en-US</dc:language>
  <cp:lastModifiedBy>UserXP</cp:lastModifiedBy>
  <cp:lastPrinted>2018-02-22T14:39:00Z</cp:lastPrinted>
  <dcterms:modified xsi:type="dcterms:W3CDTF">2018-02-22T10:39:00Z</dcterms:modified>
  <cp:revision>25</cp:revision>
  <dc:subject/>
  <dc:title>            УТВЕРЖДАЮ</dc:title>
</cp:coreProperties>
</file>